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отдела образования</w:t>
        <w:tab/>
        <w:tab/>
        <w:tab/>
        <w:tab/>
        <w:tab/>
        <w:t>Директор МБОУ ООШ № 15</w:t>
      </w:r>
    </w:p>
    <w:p>
      <w:pPr>
        <w:pStyle w:val="Normal"/>
        <w:rPr/>
      </w:pPr>
      <w:r>
        <w:rPr/>
        <w:t>Администрация городского округа</w:t>
        <w:tab/>
        <w:tab/>
        <w:tab/>
        <w:tab/>
        <w:t>______ Мухаметханова Н.Ф.</w:t>
      </w:r>
    </w:p>
    <w:p>
      <w:pPr>
        <w:pStyle w:val="Normal"/>
        <w:rPr/>
      </w:pPr>
      <w:r>
        <w:rPr/>
        <w:t>г. Октябрьский Республики Башкортостан</w:t>
        <w:tab/>
        <w:tab/>
        <w:tab/>
        <w:t>приказ №_____ от ________</w:t>
      </w:r>
    </w:p>
    <w:p>
      <w:pPr>
        <w:pStyle w:val="Normal"/>
        <w:rPr/>
      </w:pPr>
      <w:r>
        <w:rPr/>
        <w:t>________ __И.З. Зинн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Принято на засе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. № _____ 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ЛА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сновная общеобразовательная школа № 15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чальное общее и основное обще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ая экспертиза проведен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в. ИМК  О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Т.С. Романо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ебные планы МБОУ ООШ № 15  на 2011-2012 учебный год составлены на основе Регионального базисного учебного плана  для общеобразовательных учреждений Республики Башкортостан (начальное и основное общее образование), реализующих программы общего образования, утвержденных приказом МО РБ № 933 от  24.06.2011,    базисного учебного плана специальных (коррекционных) общеобразовательных учреждений </w:t>
      </w:r>
      <w:r>
        <w:rPr>
          <w:lang w:val="en-US"/>
        </w:rPr>
        <w:t>VII</w:t>
      </w:r>
      <w:r>
        <w:rPr/>
        <w:t xml:space="preserve"> </w:t>
      </w:r>
      <w:r>
        <w:rPr>
          <w:lang w:val="be-BY"/>
        </w:rPr>
        <w:t>(для обучающихся с задержкой психического развития) (Приложение к п</w:t>
      </w:r>
      <w:r>
        <w:rPr/>
        <w:t>исьм</w:t>
      </w:r>
      <w:r>
        <w:rPr>
          <w:lang w:val="be-BY"/>
        </w:rPr>
        <w:t xml:space="preserve">у </w:t>
      </w:r>
      <w:r>
        <w:rPr/>
        <w:t>Министерства образования Республики Башкортостан от 08.08.2011 года №16-10/206) и учебного плана для первых классов в соответствии с федеральным государственным образовательным стандартом начального общего образования (утв. прик. МО РФ №373 от 06.10.2009 г.)</w:t>
      </w:r>
    </w:p>
    <w:p>
      <w:pPr>
        <w:pStyle w:val="Normal"/>
        <w:spacing w:lineRule="auto" w:line="360"/>
        <w:jc w:val="both"/>
        <w:rPr/>
      </w:pPr>
      <w:r>
        <w:rPr/>
        <w:t>Учебные планы составлены в соответствии с нормативно- правовыми документам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каз МО РФ от 09.03.2004 г. №1312</w:t>
      </w:r>
      <w:r>
        <w:rPr/>
        <w:t xml:space="preserve"> «Об утверждении федерального базисного учебного плана и примерных учебных планов для  образовательных учреждений РФ, 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каз Минобрнауки России от 03.06.2011 г. №1994</w:t>
      </w:r>
      <w:r>
        <w:rPr/>
        <w:t xml:space="preserve"> « О внесении изменений в ФБУП и примерные учебные планы для  образовательных учреждений РФ,  реализующих программы общего образования, утвержденные приказом МО РФ от -9.03.2004 г. №1312 «Об утверждении федерального базисного учебного плана и примерных учебных планов для  образовательных учреждений РФ, 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- Письмо Минобрнауки России от 08.10.2010 № ИК-1494/19</w:t>
      </w:r>
      <w:r>
        <w:rPr/>
        <w:t xml:space="preserve"> «О введении третьего часа физической культуры» с Приложениями №1, №2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ложение 1</w:t>
      </w:r>
      <w:r>
        <w:rPr/>
        <w:t>: Приказ МО РФ от 30.08.2010 г. №889 « О внесении изменений в ФБУП и примерные учебные планы для  образовательных учреждений РФ,  реализующих программы общего образования, утвержденные приказом МО РФ от 09.03.2004 г. №1312 «Об утверждении федерального базисного учебного плана и примерных учебных планов для  образовательных учреждений РФ,  реализующих программы общего образования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ложение 2</w:t>
      </w:r>
      <w:r>
        <w:rPr/>
        <w:t>: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Приказ МО РФ от 06.10.2009 г. №373</w:t>
      </w:r>
      <w:r>
        <w:rPr/>
        <w:t xml:space="preserve">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Приказ от 26.11.2010 г. №1241</w:t>
      </w:r>
      <w:r>
        <w:rPr/>
        <w:t xml:space="preserve"> «О внесении изменений в ФГОС НОО, утвержденный приказом МО РФ от 06.10.2009 г. №373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Приказ МО РБ от 24.06.2011 г. №933</w:t>
      </w:r>
      <w:r>
        <w:rPr/>
        <w:t xml:space="preserve"> «О рекомендуемых базисном учебном плане и примерных учебных планах для образовательных учреждений Республики Башкортостан на 2011-2012 учебный год»;</w:t>
      </w:r>
    </w:p>
    <w:p>
      <w:pPr>
        <w:pStyle w:val="Normal"/>
        <w:spacing w:lineRule="auto" w:line="360"/>
        <w:jc w:val="both"/>
        <w:rPr/>
      </w:pPr>
      <w:r>
        <w:rPr/>
        <w:t>-Постановление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У»;</w:t>
      </w:r>
    </w:p>
    <w:p>
      <w:pPr>
        <w:pStyle w:val="Normal"/>
        <w:spacing w:lineRule="auto" w:line="360"/>
        <w:jc w:val="both"/>
        <w:rPr/>
      </w:pPr>
      <w:r>
        <w:rPr/>
        <w:t>-Примерная основная образовательная программа началь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-Основная образовательная программа начального общего образования МБОУ ООШ№1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Учебные планы школы определяют максимальный объем учебной нагрузки обучающихся, распределяют учебное время, отводимое  на освоение федерального и национально - регионального компонентов государственного образовательного стандарта по классам и  образовательным областям.</w:t>
      </w:r>
    </w:p>
    <w:p>
      <w:pPr>
        <w:pStyle w:val="Normal"/>
        <w:spacing w:lineRule="auto" w:line="360"/>
        <w:jc w:val="both"/>
        <w:rPr/>
      </w:pPr>
      <w:r>
        <w:rPr/>
        <w:t>Учебные планы состоят из двух частей: инвариатной и вариативной.</w:t>
      </w:r>
    </w:p>
    <w:p>
      <w:pPr>
        <w:pStyle w:val="Normal"/>
        <w:spacing w:lineRule="auto" w:line="360"/>
        <w:jc w:val="both"/>
        <w:rPr/>
      </w:pPr>
      <w:r>
        <w:rPr/>
        <w:t>В инвариатной части учебных планов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никами школы необходимым минимумом знаний, умений и навыков, обеспечивающими возможности продолжения образования, а также национально- региональный компонент республиканского образовательного стандарта, который отражает особенности Республики.</w:t>
      </w:r>
    </w:p>
    <w:p>
      <w:pPr>
        <w:pStyle w:val="Normal"/>
        <w:spacing w:lineRule="auto" w:line="360"/>
        <w:jc w:val="both"/>
        <w:rPr/>
      </w:pPr>
      <w:r>
        <w:rPr/>
        <w:t>Вариативная часть учебных планов обеспечивает реализацию школьного компонента, сформирована в соответствии с Проектом перспективного развития школы на 2011-2015 г. и с учетом образовательных потребностей учащихся и запросами социума. Использование часов вариативной части направлено на:</w:t>
      </w:r>
    </w:p>
    <w:p>
      <w:pPr>
        <w:pStyle w:val="Normal"/>
        <w:spacing w:lineRule="auto" w:line="360"/>
        <w:jc w:val="both"/>
        <w:rPr/>
      </w:pPr>
      <w:r>
        <w:rPr/>
        <w:t>- решение проблем, выявленных в процессе обучения и направленных на обеспечение достижения обучающимися уровня государственного стандарта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развития познавательных интересов обучающихся, готовности к дальнейшему саморазвитию</w:t>
      </w:r>
    </w:p>
    <w:p>
      <w:pPr>
        <w:pStyle w:val="Normal"/>
        <w:spacing w:lineRule="auto" w:line="360"/>
        <w:jc w:val="both"/>
        <w:rPr/>
      </w:pPr>
      <w:r>
        <w:rPr/>
        <w:t>Учебный план для 2-4 классов ориентирован на 3- летний нормативный срок освоения образовательных программ начального общего образования. Продолжительность учебного года:  2-4 классы -  34 учебные недели.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план МБОУ ООШ№15 для 5-9 классов рассчитан на 5- летний нормативный срок освоения образовательных программ основного общего образования. Продолжительность учебного года  для 5-8 классов - 34 учебные недели, а для 9 классов – 33 учебные недели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действующими СанПиН 2.4.2.2821-10 «Санитарно-эпидемиологические требования к условиям и организации обучения в общеобразовательных учреждениях» во 2-9 классах 6- дневная учебная неделя, продолжительность урока  45 минут, за исключением компенсирующего класса  9б, продолжительность урока в котором 40 минут. 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учебных занятий по « Иностранному языку» (2-9 классы), «Технологии» (5-8 классы), «Информатике и ИКТ» (8-9 классы), « Родной язык и литература» (1-9 классы), </w:t>
      </w:r>
    </w:p>
    <w:p>
      <w:pPr>
        <w:pStyle w:val="Normal"/>
        <w:spacing w:lineRule="auto" w:line="360"/>
        <w:jc w:val="both"/>
        <w:rPr/>
      </w:pPr>
      <w:r>
        <w:rPr/>
        <w:t>«Башкирский язык» (2-9 классы), при организации предпрофильной подготовки в 9 классе классы делятся на группы.</w:t>
      </w:r>
    </w:p>
    <w:p>
      <w:pPr>
        <w:pStyle w:val="Normal"/>
        <w:spacing w:lineRule="auto" w:line="360"/>
        <w:rPr/>
      </w:pPr>
      <w:r>
        <w:rPr/>
        <w:t>В образовательной области «Филология» изучаются русский язык, литература, родной язык и литература, башкирский язык как государственный (согласно Закону РБ «О языках народов Республики Башкортостан» и Закону Республики Башкортостан «Об образовании»), иностранный   язык.</w:t>
      </w:r>
    </w:p>
    <w:p>
      <w:pPr>
        <w:pStyle w:val="Normal"/>
        <w:spacing w:lineRule="auto" w:line="360"/>
        <w:rPr/>
      </w:pPr>
      <w:r>
        <w:rPr>
          <w:b/>
        </w:rPr>
        <w:t>Региональный компонент</w:t>
      </w:r>
      <w:r>
        <w:rPr/>
        <w:t xml:space="preserve"> представлен учебными предметами во 2-9 классах: «Родной язык и литература», «Башкирский язык», «История и культура Башкортостан (ИКБ)».</w:t>
      </w:r>
    </w:p>
    <w:p>
      <w:pPr>
        <w:pStyle w:val="Normal"/>
        <w:spacing w:lineRule="auto" w:line="360"/>
        <w:rPr/>
      </w:pPr>
      <w:r>
        <w:rPr/>
        <w:t>В рамках учебного предмета «Родной язык и литература» предусмотрено изучение предметов «Татарский язык и литература», «Башкирский язык и литература», «Родной (русский) язык и литература».</w:t>
      </w:r>
    </w:p>
    <w:p>
      <w:pPr>
        <w:pStyle w:val="Normal"/>
        <w:spacing w:lineRule="auto" w:line="360"/>
        <w:rPr/>
      </w:pPr>
      <w:r>
        <w:rPr/>
        <w:t>Учебный предмет «Математика» в 7-9 классах представлен  учебными предметами «Алгебра» и «Геометрия».</w:t>
      </w:r>
    </w:p>
    <w:p>
      <w:pPr>
        <w:pStyle w:val="Normal"/>
        <w:spacing w:lineRule="auto" w:line="360"/>
        <w:rPr/>
      </w:pPr>
      <w:r>
        <w:rPr/>
        <w:t>Программа  исторического образования в 9 классе реализуется    в рамках двух учебных предметов «История России» и «Всеобщая история».</w:t>
      </w:r>
    </w:p>
    <w:p>
      <w:pPr>
        <w:pStyle w:val="Normal"/>
        <w:spacing w:lineRule="auto" w:line="360"/>
        <w:jc w:val="both"/>
        <w:rPr/>
      </w:pPr>
      <w:r>
        <w:rPr/>
        <w:t>Учебный предмет « Обществознание»  включает разделы: «Общество», «Человек», «Социальная сфера», «Политика», «Экономика» и «Право» на базовом уровне.</w:t>
      </w:r>
    </w:p>
    <w:p>
      <w:pPr>
        <w:pStyle w:val="Normal"/>
        <w:spacing w:lineRule="auto" w:line="360"/>
        <w:jc w:val="both"/>
        <w:rPr/>
      </w:pPr>
      <w:r>
        <w:rPr/>
        <w:t>Иностранный  язык изучается со 2 класса по 9 класс в рамках учебного предмета «Английский язык».</w:t>
      </w:r>
    </w:p>
    <w:p>
      <w:pPr>
        <w:pStyle w:val="Normal"/>
        <w:spacing w:lineRule="auto" w:line="360"/>
        <w:jc w:val="both"/>
        <w:rPr/>
      </w:pPr>
      <w:r>
        <w:rPr/>
        <w:t>Учебный предмет « Окружающий мир ( человек, природа, общество)» изучается со 2 по 4 класс по 2 часа в неделю. Учебный предмет изучается интегрировано. В его содержание введены элементы основ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/>
        <w:t>«Информатика и информационно-коммуникационные технологии  (ИКТ)» изучается в 3-4 классах в качестве учебного модуля в рамках учебного предмета « Технология», а с 8 класса  -как самостоятельный предмет.</w:t>
      </w:r>
    </w:p>
    <w:p>
      <w:pPr>
        <w:pStyle w:val="Normal"/>
        <w:spacing w:lineRule="auto" w:line="360"/>
        <w:rPr/>
      </w:pPr>
      <w:r>
        <w:rPr/>
        <w:t>Учебный предмет « Искусство» представлен учебными курсами « Музыка» и «ИЗО» со 2 по 9 класс. В целях развития инновационных и технических способностей, пространственного мышления, воображения учебный предмет «ИЗО» представлен учебным курсом «Изобразительное искусство с элементами черчения» в 8-9 классах (письмо МО РБ №04-05/272 от 16.08.2010 г.). Программный материал учебного предмета «Музыка» пройден в 8 классе, соответственно  на учебный предмет «ИЗО» в 9 классе отведен 1 час. С целью продуктивного использования часов учебного предмета «Искусство» в 8-9 классах 1 час в неделю отведен на учебный предмет «Музыка», а учебный предмет «ИЗО» будет изучаться  в качестве учебного модуля в рамках данного предмета. В  9 классах 1 час отведен на учебный предмет «ИЗО» и этот учебный предмет построен по модульному принципу и включает материал по музык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бный предмет «Физическая культура» во 2-9 классах изучается в объеме 3 часов в неделю в соответствии с приказом Минобрнауки России от 03.06.2011 г. №19994 «О внесении изменений в ФБУП и примерные учебные планы для  образовательных учреждений РФ,  реализующих программы общего образования, утвержденные приказом МО РФ от -9.03.2004 г. №1312. </w:t>
      </w:r>
    </w:p>
    <w:p>
      <w:pPr>
        <w:pStyle w:val="Normal"/>
        <w:spacing w:lineRule="auto" w:line="360"/>
        <w:jc w:val="both"/>
        <w:rPr/>
      </w:pPr>
      <w:r>
        <w:rPr/>
        <w:t>Учебный предмет «Основы безопасности жизнедеятельности» изучается как отдельный предмет в 8 класс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Региональный (национально-региональный) компонен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а преподавание учебных предметов «Башкирский язык» отведено 2 часа во 2-9 классах, на ИКБ -1ча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понент образовательного учреждения </w:t>
      </w:r>
    </w:p>
    <w:p>
      <w:pPr>
        <w:pStyle w:val="Normal"/>
        <w:spacing w:lineRule="auto" w:line="360"/>
        <w:rPr/>
      </w:pPr>
      <w:r>
        <w:rPr/>
        <w:t>Часы школьного компонента отведены на учебные предметы: «Родной  язык и литература»,  «Русский язык»,  «ИКТ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рамках учебного предмета « Родной язык и литература» во 2-9 классах   в целях  реализации Закона Российской Федерации о языках народов РФ от 24.07.1998 №126-8з, от 11.12.2002 №165-з и Закона Республики Башкортостан о языках народов РБ от05.01.2001 №156-з, от 01.03.2002 №297-з, от 17.03.2003 №482-з, от 05.04.2004 №74-з, от 03.11.2006 №370-з, от 28.12.2009 №192-з, от 14.07.2010 №289-з  предусмотрено изучение  учебных предметов  «Башкирский язык и литература», «Татарский язык и литература» и «Родной (русский) язык и литература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 час отводится на преподавание учебного предмета «Русский язык» во 2, 5,6 классах для поддержки образовательной программы данного предмета.</w:t>
      </w:r>
    </w:p>
    <w:p>
      <w:pPr>
        <w:pStyle w:val="Normal"/>
        <w:spacing w:lineRule="auto" w:line="360"/>
        <w:rPr/>
      </w:pPr>
      <w:r>
        <w:rPr/>
        <w:t>1 час  отводится на учебный предмет «Информатика и информационно- коммуникационные технологии (ИКТ)» в целях сохранения преемственности по изучению данного предмета в 5  -  6 классах и реализации федеральной целевой программы «Развитие информатизации в России».</w:t>
      </w:r>
    </w:p>
    <w:p>
      <w:pPr>
        <w:pStyle w:val="Normal"/>
        <w:spacing w:lineRule="auto" w:line="360"/>
        <w:rPr/>
      </w:pPr>
      <w:r>
        <w:rPr/>
        <w:t>1час отводится на введение  курсов по выбору по организации предпрофильной подготовки обучающихся в 9 классах для создания условий готовности к социальной адаптации и профессиональной ори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класс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одной язык и литература» - 3час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усский язык»  - 1 ча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класс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одной язык и литература» - 3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Родной язык и литература» - 3 ча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Родной язык и литература» - 3 час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усский язык»  - 1 час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Информатика и информационно- коммуникационные технологии (ИКТ)»  - 1 ча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Родной язык и литература» 3 час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Русский язык» - 1 час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Информатика и информационно- коммуникационные технологии (ИКТ)» -1 ча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Родной язык и литература» - 3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Родной язык и литература» - 2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Родной язык и литература» - 2 часа</w:t>
      </w:r>
    </w:p>
    <w:p>
      <w:pPr>
        <w:pStyle w:val="Normal"/>
        <w:spacing w:lineRule="auto" w:line="360"/>
        <w:jc w:val="both"/>
        <w:rPr/>
      </w:pPr>
      <w:r>
        <w:rPr/>
        <w:t>Курсы по выбору  по 1 часу в неделю в двух 9 классах:</w:t>
      </w:r>
    </w:p>
    <w:p>
      <w:pPr>
        <w:pStyle w:val="Normal"/>
        <w:spacing w:lineRule="auto" w:line="360"/>
        <w:jc w:val="both"/>
        <w:rPr/>
      </w:pPr>
      <w:r>
        <w:rPr/>
        <w:t xml:space="preserve">-« Проблемы генетики» </w:t>
      </w:r>
    </w:p>
    <w:p>
      <w:pPr>
        <w:pStyle w:val="Normal"/>
        <w:spacing w:lineRule="auto" w:line="480"/>
        <w:jc w:val="both"/>
        <w:rPr/>
      </w:pPr>
      <w:r>
        <w:rPr/>
        <w:t>- «Проценты»</w:t>
      </w:r>
    </w:p>
    <w:p>
      <w:pPr>
        <w:pStyle w:val="Normal"/>
        <w:spacing w:lineRule="auto" w:line="480"/>
        <w:jc w:val="both"/>
        <w:rPr/>
      </w:pPr>
      <w:r>
        <w:rPr/>
        <w:t>- «Построение чертежей»</w:t>
      </w:r>
    </w:p>
    <w:p>
      <w:pPr>
        <w:pStyle w:val="Normal"/>
        <w:spacing w:lineRule="auto" w:line="480"/>
        <w:jc w:val="both"/>
        <w:rPr/>
      </w:pPr>
      <w:r>
        <w:rPr/>
        <w:t>-«Профессиональное самоопред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Б (ЗПР)</w:t>
      </w:r>
    </w:p>
    <w:p>
      <w:pPr>
        <w:pStyle w:val="Normal"/>
        <w:spacing w:lineRule="auto" w:line="360"/>
        <w:rPr/>
      </w:pPr>
      <w:r>
        <w:rPr/>
        <w:t>С целью оказания помощи обучающимся в преодолении пробелов знаний часы обязательных индивидуальных и групповых  коррекционных занятий отведены на следующие учебные предметы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«Русский язык» - 1 час</w:t>
      </w:r>
    </w:p>
    <w:p>
      <w:pPr>
        <w:pStyle w:val="Normal"/>
        <w:spacing w:lineRule="auto" w:line="360"/>
        <w:rPr/>
      </w:pPr>
      <w:r>
        <w:rPr/>
        <w:t>«Литература» - 1 час</w:t>
      </w:r>
    </w:p>
    <w:p>
      <w:pPr>
        <w:pStyle w:val="Normal"/>
        <w:spacing w:lineRule="auto" w:line="360"/>
        <w:rPr/>
      </w:pPr>
      <w:r>
        <w:rPr/>
        <w:t>«Алгебра» - 1 час</w:t>
      </w:r>
    </w:p>
    <w:p>
      <w:pPr>
        <w:pStyle w:val="Normal"/>
        <w:spacing w:lineRule="auto" w:line="360"/>
        <w:rPr/>
      </w:pPr>
      <w:r>
        <w:rPr/>
        <w:t>«Английский язык» - 1 час</w:t>
      </w:r>
    </w:p>
    <w:p>
      <w:pPr>
        <w:pStyle w:val="Normal"/>
        <w:spacing w:lineRule="auto" w:line="360"/>
        <w:jc w:val="both"/>
        <w:rPr/>
      </w:pPr>
      <w:r>
        <w:rPr/>
        <w:t>На одного обучающегося или группу отводится 15 – 25 минут учебного време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муниципального бюджетного общеобразовательного учреждения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«Основная общеобразовательная школа № 15»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2-4 классов (начальное общее образование)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на 2011 – 2012 учебный год</w:t>
      </w:r>
    </w:p>
    <w:p>
      <w:pPr>
        <w:pStyle w:val="Heading1"/>
        <w:ind w:left="0" w:right="0" w:hanging="0"/>
        <w:rPr/>
      </w:pPr>
      <w:r>
        <w:rPr/>
        <w:t xml:space="preserve"> 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2"/>
        <w:gridCol w:w="2395"/>
        <w:gridCol w:w="2268"/>
        <w:gridCol w:w="2409"/>
      </w:tblGrid>
      <w:tr>
        <w:trPr>
          <w:trHeight w:val="286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лассы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класс (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 (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 (1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+ 1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кусство</w:t>
            </w:r>
            <w:r>
              <w:rPr/>
              <w:t xml:space="preserve"> 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ру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 куль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(национально-региональный) компонент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шкирский язык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культура Башкортостана (ИКБ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1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и литера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1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 –дневной учебной нагрузк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rPr/>
      </w:pPr>
      <w:r>
        <w:rPr>
          <w:b/>
          <w:sz w:val="24"/>
        </w:rPr>
        <w:t>УЧЕБНЫЙ ПЛАН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муниципального бюджетного общеобразовательного учреждения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«Основная общеобразовательная школа № 15»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9 классов (основное общее образование)</w:t>
      </w:r>
    </w:p>
    <w:p>
      <w:pPr>
        <w:pStyle w:val="Heading1"/>
        <w:ind w:left="0" w:right="0" w:hanging="0"/>
        <w:rPr/>
      </w:pPr>
      <w:r>
        <w:rPr>
          <w:b/>
          <w:sz w:val="24"/>
        </w:rPr>
        <w:t>на 2011 – 2012</w:t>
      </w:r>
      <w:r>
        <w:rPr/>
        <w:t xml:space="preserve"> учебный год</w:t>
      </w:r>
    </w:p>
    <w:tbl>
      <w:tblPr>
        <w:tblW w:w="98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0"/>
        <w:gridCol w:w="1140"/>
        <w:gridCol w:w="1184"/>
        <w:gridCol w:w="1350"/>
        <w:gridCol w:w="1575"/>
        <w:gridCol w:w="16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класс(1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класс(1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 класс(2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класс(2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класс(2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гиональный (национально-региональный) компонент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кирский язык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Башкортостана (ИКБ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и литерату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 при 6 –дневной учебной неделе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муниципального бюджетного общеобразовательного учреждения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«Основная общеобразовательная школа № 15»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с задержкой психического развития в 9 классе</w:t>
      </w:r>
    </w:p>
    <w:p>
      <w:pPr>
        <w:pStyle w:val="Heading1"/>
        <w:ind w:left="0" w:right="0" w:hanging="0"/>
        <w:rPr/>
      </w:pPr>
      <w:r>
        <w:rPr>
          <w:b/>
          <w:sz w:val="24"/>
        </w:rPr>
        <w:t>на 2011 – 2012 учебный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96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42"/>
        <w:gridCol w:w="26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асс </w:t>
            </w:r>
          </w:p>
        </w:tc>
      </w:tr>
      <w:tr>
        <w:trPr/>
        <w:tc>
          <w:tcPr>
            <w:tcW w:w="5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>
                <w:rFonts w:cs="Lucida Sans Unicode" w:ascii="Lucida Sans Unicode" w:hAnsi="Lucida Sans Unicode"/>
              </w:rPr>
              <w:t>3</w:t>
            </w:r>
            <w:r>
              <w:rPr/>
              <w:t>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География 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ИЗО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>18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  <w:t xml:space="preserve">Башкирский язык 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6 –дневной учебной нагрузке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1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группа:</w:t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. Захарова М. В. – зам. директора по УВР</w:t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2. Шамсулина Л.Г. – зам. директора по НМР</w:t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Ибрагимова Г.М. – зам. директора по УВР по родным языкам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0"/>
          <w:szCs w:val="20"/>
        </w:rPr>
        <w:t>4. Кочергина Н.Л. – руководитель МО учителей математики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0"/>
          <w:szCs w:val="20"/>
        </w:rPr>
        <w:t>5. Сахибгареева Г.Х.. –– руководитель МО филологического цикла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0"/>
          <w:szCs w:val="20"/>
        </w:rPr>
        <w:t>6. Латыпова Р.Т. –– руководитель МО учителей  начального звена</w:t>
      </w:r>
    </w:p>
    <w:p>
      <w:pPr>
        <w:pStyle w:val="Normal"/>
        <w:rPr/>
      </w:pPr>
      <w:r>
        <w:rPr>
          <w:sz w:val="20"/>
          <w:szCs w:val="20"/>
        </w:rPr>
        <w:t>7. Кузнецова О.Н. – руководитель МО учителей  эстетического цикла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муниципального бюджетного общеобразовательного учреждения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«Основная общеобразовательная школа № 15»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классов (начальное общее образование)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  <w:t>на 2011 – 201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"/>
        <w:gridCol w:w="6033"/>
        <w:gridCol w:w="1620"/>
        <w:gridCol w:w="1772"/>
      </w:tblGrid>
      <w:tr>
        <w:trPr>
          <w:trHeight w:val="509" w:hRule="atLeast"/>
          <w:cantSplit w:val="true"/>
        </w:trPr>
        <w:tc>
          <w:tcPr>
            <w:tcW w:w="6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7" w:hRule="atLeast"/>
          <w:cantSplit w:val="true"/>
        </w:trPr>
        <w:tc>
          <w:tcPr>
            <w:tcW w:w="6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 класс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sz w:val="24"/>
                <w:szCs w:val="10"/>
              </w:rPr>
            </w:pPr>
            <w:r>
              <w:rPr>
                <w:sz w:val="24"/>
              </w:rPr>
              <w:t>Федеральный компонент</w:t>
            </w:r>
          </w:p>
        </w:tc>
      </w:tr>
      <w:tr>
        <w:trPr>
          <w:trHeight w:val="46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1.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6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30" w:hRule="atLeast"/>
          <w:cantSplit w:val="true"/>
        </w:trPr>
        <w:tc>
          <w:tcPr>
            <w:tcW w:w="6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 –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5" w:right="85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5" w:leader="none"/>
      </w:tabs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00" w:leader="none"/>
      </w:tabs>
      <w:spacing w:lineRule="auto" w:line="360"/>
      <w:ind w:left="357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400" w:leader="none"/>
      </w:tabs>
      <w:spacing w:lineRule="auto" w:line="360"/>
      <w:ind w:left="357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11:00Z</dcterms:created>
  <dc:creator>1</dc:creator>
  <dc:description/>
  <cp:keywords/>
  <dc:language>en-US</dc:language>
  <cp:lastModifiedBy>ООШ № 15</cp:lastModifiedBy>
  <cp:lastPrinted>2011-10-04T11:08:00Z</cp:lastPrinted>
  <dcterms:modified xsi:type="dcterms:W3CDTF">2011-10-04T05:08:00Z</dcterms:modified>
  <cp:revision>98</cp:revision>
  <dc:subject/>
  <dc:title>«Согласовано»</dc:title>
</cp:coreProperties>
</file>