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8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0"/>
        <w:tabs>
          <w:tab w:val="clear" w:pos="708"/>
          <w:tab w:val="left" w:pos="55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ен                                  </w:t>
        <w:tab/>
        <w:tab/>
        <w:t xml:space="preserve"> Согласован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жением администрации</w:t>
        <w:tab/>
        <w:t xml:space="preserve">                   Председатель Комитета по 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ского округа город </w:t>
        <w:tab/>
        <w:tab/>
        <w:tab/>
        <w:t xml:space="preserve">        управлению собственностью</w:t>
      </w:r>
    </w:p>
    <w:p>
      <w:pPr>
        <w:pStyle w:val="Style20"/>
        <w:ind w:left="284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тябрьский Республики </w:t>
        <w:tab/>
        <w:tab/>
        <w:tab/>
        <w:t xml:space="preserve">        Министерства земельных Башкортостан </w:t>
        <w:tab/>
        <w:tab/>
        <w:tab/>
        <w:tab/>
        <w:tab/>
        <w:t xml:space="preserve">        и имущественных отношений</w:t>
      </w:r>
    </w:p>
    <w:p>
      <w:pPr>
        <w:pStyle w:val="Style2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___»_______________2008 г.</w:t>
        <w:tab/>
        <w:tab/>
        <w:t xml:space="preserve">        Республики Башкортостан 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  <w:tab/>
        <w:tab/>
        <w:tab/>
        <w:tab/>
        <w:tab/>
        <w:t xml:space="preserve">        по городу Октябрьскому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20"/>
        <w:ind w:left="284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правляющий делами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 городского                                     ____________________Ф.В. Нургалеев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руга город</w:t>
      </w:r>
      <w:r>
        <w:rPr>
          <w:rFonts w:cs="Times New Roman" w:ascii="Times New Roman" w:hAnsi="Times New Roman"/>
          <w:sz w:val="24"/>
          <w:szCs w:val="24"/>
        </w:rPr>
        <w:t xml:space="preserve"> Октябрьский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»____________________2008 г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М.А. Черкашне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"_________________ 2008 г.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ConsNonformat"/>
        <w:widowControl/>
        <w:ind w:left="5580" w:hanging="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15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ConsNonformat"/>
        <w:widowControl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 Октябрьский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1.1.    Муниципальное бюджетное общеобразовательное учреждение  «Основная общеобразовательная школа №15» городского округа город Октябрьский Республики Башкортостан (далее - Учреждение),  передано в муниципальную собственность  на основании постановления Правительства Республики Башкортостан № 312 от 30 декабря 2005 г. «Об утвер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».  Учреждение создано в соответствии с решением исполкома городского Совета депутатов № 13 от 10 апреля 1953 г. и является правопреемником  муниципального учреждения «Основная общеобразовательная школа № 15 городского округа город Октябрьский Республики Башкортостан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ициальное наименование Учреж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ое: муниципальное бюджетное общеобразовательное учреждение  «Основная  общеобразовательная школа № 15» городского округа город Октябрьский Республики Башкортост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: МБОУ  ООШ № 15.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Учреж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452600,   Республика Башкортостан, город Октябрьский, улица Ленина, дом 24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реждение  является  некоммерческой  бюджетной организацией,   финансовое обеспечение деятельности которой осуществляется полностью или частично за счет средств местного бюджета на основе утвержденной сметы доходов и расходов.     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Cs/>
        </w:rPr>
        <w:t xml:space="preserve">Финансовое обеспечение деятельности учреждения осуществляется за счет средств, рассчитанных на основе государственных и местных нормативов, определяемых в расчете на одного обучающегося.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реждение является юридическим лицом, находящимся в ведении функционального органа администрации  городского округа город Октябрьский Республики Башкортостан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чредителя Учреждения от имени городского округа город Октябрьский Республики Башкортостан  осуществляет Администрация городского округа  город Октябрьский  Республики  Башкортостан (далее Администрация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обретает  права юридического лица с момента его государственной регистрации.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имеет самостоятельный баланс, обособленное имущество, печать, штамп и бланк со своим наименованием, а также лицевые счета, открываемые  в Территориальном финансовом Управлении  Министерства финансов Республики Башкортостан на территории города Октябрьский РБ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учету операций по исполнению расходов бюджета городского округа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учету средств, полученных от предпринимательской деятельности и иной приносящей доход деятельности;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чету средств, полученных во временное распоряжение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</w:rPr>
        <w:t>1.7. Право на ведение образовательной деятельности и льготы, установ</w:t>
        <w:softHyphen/>
        <w:t xml:space="preserve">ленные законодательством РФ и РБ, возникают у Учреждения с момента выдачи ему лицензии.  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Cs/>
        </w:rPr>
        <w:t>1.8. Право на выдачу выпускникам документа государственного образца о соответствующем уровне образования, на пользование печатью с изобра</w:t>
        <w:softHyphen/>
        <w:t>жением Государственного герба возникает у Учреждения с момента государственной аккредитации, подтвержденной свидетельством о государственной аккредитации. Учреждение проходит государственную аккредитацию в соответствии с законодательством Российской Федерации в области образо</w:t>
        <w:softHyphen/>
        <w:t xml:space="preserve">вания.   </w:t>
      </w:r>
    </w:p>
    <w:p>
      <w:pPr>
        <w:pStyle w:val="Normal"/>
        <w:shd w:fill="FFFFFF" w:val="clear"/>
        <w:ind w:left="14" w:right="7" w:firstLine="694"/>
        <w:jc w:val="both"/>
        <w:rPr>
          <w:bCs/>
          <w:color w:val="FF0000"/>
        </w:rPr>
      </w:pPr>
      <w:r>
        <w:rPr>
          <w:bCs/>
        </w:rPr>
        <w:t>1.9. Медицинское обслуживание обучающихся в Учреждении обеспе</w:t>
        <w:softHyphen/>
        <w:t>чивается медицинским персоналом, закрепленным органом здравоохранения, который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эпидемиологических норм, режим и качество питания обучающихся (договор с муниципальным бюджетным учреждением «Детская городская больница городского округа город Октябрьский Республики Башкортостан»).</w:t>
      </w:r>
    </w:p>
    <w:p>
      <w:pPr>
        <w:pStyle w:val="Normal"/>
        <w:shd w:fill="FFFFFF" w:val="clear"/>
        <w:ind w:left="7" w:right="7" w:firstLine="701"/>
        <w:jc w:val="both"/>
        <w:rPr>
          <w:bCs/>
        </w:rPr>
      </w:pPr>
      <w:r>
        <w:rPr>
          <w:bCs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bCs/>
        </w:rPr>
        <w:t>1.10.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</w:rPr>
        <w:t>Учреждение выделяет специальное помещение для организации питания обучающихся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</w:rPr>
        <w:t>1.11. Учреждение может вступать в педагогические, научные объединения, принимать участие в работе конгрессов, конференций и т. п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Учреждение  для  достижения  целей  своей   деятельности вправе   от   своего   имени   совершать   сделки,  приобретать  и осуществлять имущественные права,  быть истцом и ответчиком в суде в   соответствии   с   законодательством  Российской  Федерации  и Республики Башкортостан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иными нормативно-правовыми актами Российской Федерации и Республики Башкортостан в пределах их компетенции, муниципальными правовыми актами муниципального образования городской округ  город Октябрьский Республики Башкортостан, решениями Совета городского округа город Октябрьский Республики Башкортостан, постановлениями и распоряжениями Администрации муниципального образования городской округ  город Октябрьский Республики Башкортостан, а также настоящим Уставом.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Учреждения являютс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а граждан на образование, гарантии общедоступности и бесплатности начального общего, основного общего образовани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и воспитанников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осознанного  выбора и последующего освоения  профессиональных образовательных программ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итание гражданственности и любви к Родин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ей обучающегося в самообразовании и получении дополнительного образов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существляет следующие виды деятельности: образовательную, воспитательную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  </w:t>
      </w:r>
      <w:r>
        <w:rPr/>
        <w:t>2.4.</w:t>
      </w:r>
      <w:r>
        <w:rPr>
          <w:color w:val="000000"/>
        </w:rPr>
        <w:t xml:space="preserve"> В целях наиболее полного удовлетворения образовательных потребностей населения и организаций Учреждение вправе предоставлять следующие дополнительные платные услуги, не предусмотренные соответствующими образовательными программами и государственными образовательными стандартам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>
          <w:color w:val="000000"/>
        </w:rPr>
      </w:pPr>
      <w:r>
        <w:rPr>
          <w:color w:val="000000"/>
        </w:rPr>
        <w:t>изучение учебных дисциплин сверх часов и сверх программ по данной дисциплине, предусмотренной учебным план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/>
      </w:pPr>
      <w:r>
        <w:rPr/>
        <w:t>обучение по дополнительным образовательным программам, преподавание специальных курсов и циклов дисципл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/>
      </w:pPr>
      <w:r>
        <w:rPr>
          <w:color w:val="000000"/>
        </w:rPr>
        <w:t>репетиторство с обучающимися  друг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>
          <w:color w:val="000000"/>
        </w:rPr>
      </w:pPr>
      <w:r>
        <w:rPr>
          <w:color w:val="000000"/>
        </w:rPr>
        <w:t>курсы по подготовке к поступлению в учебное заве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>
          <w:color w:val="000000"/>
        </w:rPr>
      </w:pPr>
      <w:r>
        <w:rPr>
          <w:color w:val="000000"/>
        </w:rPr>
        <w:t>организация субботней школы развития по подготовке будущих первокласс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>
          <w:color w:val="000000"/>
        </w:rPr>
      </w:pPr>
      <w:r>
        <w:rPr>
          <w:color w:val="000000"/>
        </w:rPr>
        <w:t xml:space="preserve">курсы повышения квалифик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/>
      </w:pPr>
      <w:r>
        <w:rPr>
          <w:color w:val="000000"/>
        </w:rPr>
        <w:t>курсы по иностранному языку (сверх обязательной программы и учебного план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/>
      </w:pPr>
      <w:r>
        <w:rPr>
          <w:color w:val="000000"/>
        </w:rPr>
        <w:t>проведение  методических семинаров, конференций для учителей,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/>
      </w:pPr>
      <w:r>
        <w:rPr>
          <w:color w:val="000000"/>
        </w:rPr>
        <w:t>разработка  и распространение методических пособий, сборников по вопросам педагогики, методики, обобщения опы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276" w:hanging="16"/>
        <w:jc w:val="both"/>
        <w:rPr>
          <w:color w:val="000000"/>
        </w:rPr>
      </w:pPr>
      <w:r>
        <w:rPr>
          <w:color w:val="000000"/>
        </w:rPr>
        <w:t>проведение тематических лекц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ие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276" w:hanging="0"/>
        <w:jc w:val="both"/>
        <w:rPr/>
      </w:pPr>
      <w:r>
        <w:rPr>
          <w:color w:val="000000"/>
        </w:rPr>
        <w:t>организация различных кружков (вязания, танцевальный, информатики, рисования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создание различных студий, групп, школ, факультативов, по обучению и приобщению детей к знанию мировой культуры, живописи, графике, скульптуры, народных промыслов и т.д., то есть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276" w:hanging="0"/>
        <w:jc w:val="both"/>
        <w:rPr/>
      </w:pPr>
      <w:r>
        <w:rPr>
          <w:color w:val="000000"/>
        </w:rPr>
        <w:t>создание групп по адаптации детей к условиям школьной жизни (до поступления в школу, если ребенок не посещал детский сад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здоровите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создание различных учебных групп и методов специального обучения детей с отклонениями в развитии, специальное обучение по коррекции психического здоровья и тому подобн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организация секций и групп по укреплению здоровья (волейбол, баскетбол, хоккей,  легкая атлетика, теннис, лыжи, ОФП, различные игры и др.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услу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287" w:hanging="11"/>
        <w:jc w:val="both"/>
        <w:rPr>
          <w:color w:val="000000"/>
        </w:rPr>
      </w:pPr>
      <w:r>
        <w:rPr>
          <w:color w:val="000000"/>
        </w:rPr>
        <w:t>организация досуга обучающихся (дискотеки, лектории, клубы по интересам, концертная деятельность, организация экскурсий, туристических поход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287" w:hanging="11"/>
        <w:jc w:val="both"/>
        <w:rPr>
          <w:color w:val="000000"/>
        </w:rPr>
      </w:pPr>
      <w:r>
        <w:rPr>
          <w:color w:val="000000"/>
        </w:rPr>
        <w:t>организация профилактических и лечебных мероприятий, групп по коррекции физического развит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287" w:hanging="11"/>
        <w:jc w:val="both"/>
        <w:rPr>
          <w:color w:val="000000"/>
        </w:rPr>
      </w:pPr>
      <w:r>
        <w:rPr>
          <w:color w:val="000000"/>
        </w:rPr>
        <w:t>улучшение условий пребывания и питания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287" w:hanging="11"/>
        <w:jc w:val="both"/>
        <w:rPr>
          <w:color w:val="000000"/>
        </w:rPr>
      </w:pPr>
      <w:r>
        <w:rPr>
          <w:color w:val="000000"/>
        </w:rPr>
        <w:t>организация охраны помещений Учреждения, вневедомственной охраны при ОВД городского округа город Октябрьский РБ, на случай угрозы личной или имущественной безопасности (средства тревожной сигнализ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ab/>
        <w:t xml:space="preserve"> Платные образовательные услуги не могут оказываться образовательным учреждением взамен или в рамках основной образовательной деятельности, финансируемой из бюджета. И если обучающиеся отказываются от предлагаемых платных общеобразовательных услуг, то это не является причиной уменьшения объема основных образовательных услуг, предоставляемых ему Учреж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bCs/>
        </w:rPr>
        <w:t xml:space="preserve">     </w:t>
      </w:r>
      <w:r>
        <w:rPr>
          <w:bCs/>
        </w:rPr>
        <w:t>Порядок оказания платных дополнительных образовательных услу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/>
      </w:pPr>
      <w:r>
        <w:rPr>
          <w:bCs/>
        </w:rPr>
        <w:t xml:space="preserve"> </w:t>
      </w:r>
      <w:r>
        <w:rPr>
          <w:bCs/>
        </w:rPr>
        <w:t>платные образовательные услуги не могут быть оказаны вместо обра</w:t>
        <w:softHyphen/>
        <w:t>зовательной деятельности, финансовое обеспечение которой осуществляется за счет средств бюджета городского округа город Октябрьский Республики Башкорто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ем разрабатывается Положение о дополнительных платных образовательных услуг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реждением составляется и утверждается смета доходов и расход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/>
      </w:pPr>
      <w:r>
        <w:rPr>
          <w:bCs/>
        </w:rPr>
        <w:t xml:space="preserve"> </w:t>
      </w:r>
      <w:r>
        <w:rPr>
          <w:bCs/>
        </w:rPr>
        <w:t>директором Учреждения издается приказ по Учреждению об органи</w:t>
        <w:softHyphen/>
        <w:t>зации платных дополнительных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лючаются договора с родителями (законными представителя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одители (законные представители) оплачивают услуги в отделениях банков, предъявляя в Учреждение квитанции об оплат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14" w:firstLine="55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бор наличных средств в Учреждении запрещается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720" w:right="7" w:firstLine="556"/>
        <w:jc w:val="both"/>
        <w:rPr/>
      </w:pPr>
      <w:r>
        <w:rPr>
          <w:bCs/>
        </w:rPr>
        <w:t xml:space="preserve"> </w:t>
      </w:r>
      <w:r>
        <w:rPr>
          <w:bCs/>
        </w:rPr>
        <w:t>Учреждение имеет право привлекать сторонние организации, имею</w:t>
        <w:softHyphen/>
        <w:t>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ind w:firstLine="281"/>
        <w:jc w:val="both"/>
        <w:rPr/>
      </w:pPr>
      <w:r>
        <w:rPr/>
        <w:t xml:space="preserve">   </w:t>
      </w:r>
      <w:r>
        <w:rPr/>
        <w:t xml:space="preserve">2.5. Учреждение может осуществлять предпринимательскую деятельность лишь постольку, поскольку это служит достижению целей, ради которых оно создано.   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2.6. Отдельные виды деятельности могут осуществляться Учреждением только на основании специальных разрешений (лицензий). Перечень этих видов деятельности определяется Федеральным законом.</w:t>
      </w:r>
    </w:p>
    <w:p>
      <w:pPr>
        <w:pStyle w:val="Normal"/>
        <w:ind w:firstLine="426"/>
        <w:jc w:val="both"/>
        <w:rPr/>
      </w:pPr>
      <w:r>
        <w:rPr/>
        <w:t>2.7. Учреждение не вправе осуществлять виды деятельности, не предусмотренные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Учреждения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мущество    Учреждения     является     муниципальной собственностью городского округа город Октябрьский Республики Башкортостан и передается на праве оперативного управления  Администрацией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,  переданного Учреждению, прилагается к настоящему Уставу и является неотъемлемой его частью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вправе владеть и пользоваться переданным на праве оперативного управления муниципальным имуществом в порядке, установленном законодательством и настоящим Уставо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вправе совершать сделки, возможными последствиями которых является отчуждение либо обременение имущества, закрепленного за Учреждением, или имущества, приобретенного за счет средств местного бюджет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Учреждения в денежной и иных формах являю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мущество, переданное    Учредителе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мущество, приобретенное   за   счет    финансовых    средств Учреждения,   в   том   числе   за  счет  доходов,  получаемых  от предпринимательской и иной, приносящей доход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из бюджета    городского  округа город Октябрьский Республики Башкортостан;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добровольные имущественные взносы и пожертвова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целевые и безвозмездные поступления от учреждений и физическ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тупления от других бюджетов бюджетной системы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ругие, не запрещенные законом поступле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ходы,  полученные Учреждением от разрешенной настоящим Уставом предпринимательской деятельности,  и приобретенное за счет этих  доходов имущество поступают в самостоятельное распоряжение Учреждения и учитываются на отдельном баланс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   осуществлении   права   оперативного   управления имуществом Учреждение обязан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регистрировать в  установленном  порядке право оперативного управления закрепленным за ним недвижимым имуществом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эффективно использовать закреплённое имущество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закреплённого имущества строго  по целевому назначению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закреплённого имущества  (это требование   не   распространяется   на   ухудшения,  связанные  с нормативным износом данного имущества в процессе эксплуатации)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существлять капитальный и текущий ремонт закреплённого имущества, при этом не подлежат возмещению любые произведенные  расходы  по  улучшению имуще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мущество Учреждения, закрепленное на праве оперативного управления,  может  быть  изъято  у  него  полностью  или частично Администрацией в  случаях, предусмотренных муниципальными правовыми актами.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по назначению и  сохранностью имущества,  закрепленного  за  Учреждением  на  праве оперативного управления,  осуществляется в установленном муниципальными правовыми актами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Объекты нежилого фонда, закреплённые за Учреждением на праве оперативного управления могут быть сданы в аренду, переданы во временное пользование  другим лицам в порядке, установленном представительным органом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9. Учреждению принадлежит право распоряжения денежными средствами и имуществом, переданными ей физическими и юридическими лицами в форме дара, пожертвования или по завещанию, а также доходами от собственной деятельности и приобретённым на эти доходы имуществом. Учреждение самостоятельно владеет, пользуется и распоряжается этим имуществом и учитывает его на отдельном баланс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 В пределах имеющихся  в его распоряжении финансовых средств Учреждение 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.11.</w:t>
      </w:r>
      <w:r>
        <w:rPr/>
        <w:t xml:space="preserve">Учреждение в праве осуществлять прямые связи с зарубежными образовательными учреждениями и организациями, а также вести внешнеэкономическую деятельность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2. Главным распорядителем бюджетных средств и средств по предпринимательской и иной, приносящей доход  деятельности, является Отдел образования  администрации городского округа город Октябрьский Республики Башкорто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Деятельность учреждения направлена на развитие и достижение целей, определенных целевыми программам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чреждение   самостоятельно   осуществляет определенную настоящим Уставом деятельность в соответствии с законодательством. </w:t>
      </w:r>
    </w:p>
    <w:p>
      <w:pPr>
        <w:pStyle w:val="Con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ля осуществления установленной настоящим Уставом деятельности Учреждение  </w:t>
      </w:r>
      <w:r>
        <w:rPr>
          <w:rFonts w:cs="Times New Roman" w:ascii="Times New Roman" w:hAnsi="Times New Roman"/>
          <w:i/>
          <w:sz w:val="24"/>
          <w:szCs w:val="24"/>
        </w:rPr>
        <w:t>имеет 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ть договоры с юридическими и физическими лицами на предоставление работ и услуг в соответствии с видами деятельности Учреждения, указанными в пунктах 2.3., 2.4. и 2.5. настоящего Устав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нешнеэкономическую и иную деятельность в установленном законодательством порядк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осуществления своей деятельности на экономически выгодной договорной  основе другие предприятия, учреждения, организации и физических лиц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ли арендовать основные и оборотные средства за счёт имеющихся у него финансовых ресурс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компетенции  Учреждения  относятся:   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 в пределах собственных финансовых средств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рабочих программ учебных курсов, предметов, дисциплин (модулей), годовых календарных учебных графиков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и принятие Устава коллективом Учреждения для внесения его на учреждение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hd w:fill="FFFFFF" w:val="clear"/>
        <w:ind w:right="14" w:firstLine="708"/>
        <w:jc w:val="both"/>
        <w:rPr>
          <w:bCs/>
        </w:rPr>
      </w:pPr>
      <w:r>
        <w:rPr>
          <w:bCs/>
        </w:rPr>
        <w:t>- реализация дополнительных образовательных программ и ока</w:t>
        <w:softHyphen/>
        <w:t>зание дополнительных образовательных услуг, в том числе и платных, за пределами основных образовательных программ;</w:t>
      </w:r>
    </w:p>
    <w:p>
      <w:pPr>
        <w:pStyle w:val="Normal"/>
        <w:shd w:fill="FFFFFF" w:val="clear"/>
        <w:ind w:right="14" w:firstLine="708"/>
        <w:jc w:val="both"/>
        <w:rPr>
          <w:bCs/>
        </w:rPr>
      </w:pPr>
      <w:r>
        <w:rPr>
          <w:bCs/>
        </w:rPr>
        <w:t>- по согласованию с Учредителем аренда и сдача в аренду объ</w:t>
        <w:softHyphen/>
        <w:t>ектов собственности;</w:t>
      </w:r>
    </w:p>
    <w:p>
      <w:pPr>
        <w:pStyle w:val="Normal"/>
        <w:shd w:fill="FFFFFF" w:val="clear"/>
        <w:ind w:right="14" w:firstLine="708"/>
        <w:jc w:val="both"/>
        <w:rPr>
          <w:bCs/>
        </w:rPr>
      </w:pPr>
      <w:r>
        <w:rPr>
          <w:bCs/>
        </w:rPr>
        <w:t xml:space="preserve">- создание в Учреждении необходимых условий для работы подразделений организаций общественного питания  и медицинских учреждений, контроль их работы в целях охраны и укрепления здоровья обучающихся и работников Учреждени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ждение имеет право создавать с согласия Администрации филиалы без права юридического лица, которые проходят регистрацию по фактическому адресу. Лицензирование и государственная аккредитация филиалов осуществляется в порядке, установленном для Учрежд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не   являются юридическими  лицами.  В соответствии с законодательством Российской Федерации они  наделяются  имуществом  создавшего   их Учреждения  и  действуют на основании утвержденного им положения. Руководители филиала назначаются Руководителем  Учреждения  и  действуют на основании доверенности, выданной  Учреждением.  Ответственность  за   деятельность   своих филиалов несет Учреждение.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е обяз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и определять перспективы развития по согласованию с Администрацией, а также исходя из спроса потребителей на продукцию, работу  и  услуги и заключенных договоров;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Территориальное финансовое Управление Министерства финансов Республики Башкортостан на территории Республики Башкортостан 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за нарушение договорных, расчетных обязательств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целевым и эффективным использованием денежных средств, находящихся в распоряжении Учреждения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 за счёт денежных средств, находящихся в его распоряжении, 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достаточности денежных средств у Учреждения для возмещения причиненного вреда собственнику имущества несет субсидиарную ответственность;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для своих работников безопасные условия труда и нести ответственность в установленном порядке за вред, причиненный работнику увечьем, профзаболеванием, либо иное повреждение здоровья, связанное с исполнением им трудовых обязанностей;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мобилизационной подготовке в установленном законодательством порядке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сохранность и использование в установленном порядке документов (управленческих, финансово-хозяйственных, по личному составу и др.);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передачу на государственное хранение  в архивные фонды документов, имеющих  научно-историческое значение  в соответствии  с согласованным  перечнем  документов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оперативный бухгалтерский учет результатов своей деятельности,  вести статистическую  и  бюджетную отчетность, отчитываться о     результатах  деятельности  в  порядке  и  сроки, установленные законодательством;     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сходование бюджетных средств в соответствии со сметой доходов и расходов, утвержденной главным распорядителем бюджетных средств, и доведенными лимитами бюджетных обязательств;</w:t>
      </w:r>
    </w:p>
    <w:p>
      <w:pPr>
        <w:pStyle w:val="ConsNonformat"/>
        <w:widowControl/>
        <w:shd w:fill="FFFFFF" w:val="clear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авильностью исчисления, полнотой и своевременностью уплаты, начисление, учёт, принятие решений о возврате (зачете) излишне уплаченных платежей, закрепленных за Учреждением, в бюджет;</w:t>
      </w:r>
    </w:p>
    <w:p>
      <w:pPr>
        <w:pStyle w:val="ConsNonformat"/>
        <w:widowControl/>
        <w:shd w:fill="FFFFFF" w:val="clear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право пользования земельным участком, расположенным под объектом недвижимости, закреплённым за Учреждением на праве оперативного управления.</w:t>
      </w:r>
    </w:p>
    <w:p>
      <w:pPr>
        <w:pStyle w:val="ConsNonformat"/>
        <w:widowControl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Функции муниципального заказчика по размещению муниципальных заказов на поставку товаров, выполнение работ, оказание услуг за счёт выделяемых средств местного бюджета для целей учреждения осуществляет  отраслевой функциональный орган Администрации, в подведомственности которого находится Учреждение.</w:t>
      </w:r>
    </w:p>
    <w:p>
      <w:pPr>
        <w:pStyle w:val="ConsNonformat"/>
        <w:widowControl/>
        <w:shd w:fill="FFFFFF" w:val="clear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 искажение муниципальной отчётности должностные лица Учреждения несут установленную законодательством дисциплинарную, административную и уголовную ответственность.</w:t>
      </w:r>
    </w:p>
    <w:p>
      <w:pPr>
        <w:pStyle w:val="Con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визия деятельности Учреждения осуществляется Администрацией в пределах их компетенции в установленной муниципальными правовыми актами.</w:t>
      </w:r>
    </w:p>
    <w:p>
      <w:pPr>
        <w:pStyle w:val="Con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едпринимательской и иной, приносящей доход деятельности. 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bCs/>
        </w:rPr>
        <w:t>4.9. В Учреждении не допускается создание и деятельность организа</w:t>
        <w:softHyphen/>
        <w:t>ционных структур политических партий, общественно-политических и религиозных движений и организаций. В Учреждении не допускается принуждение обучающихся, воспитанников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"/>
        <w:shd w:fill="FFFFFF" w:val="clear"/>
        <w:ind w:left="22" w:right="7" w:firstLine="686"/>
        <w:jc w:val="both"/>
        <w:rPr>
          <w:bCs/>
        </w:rPr>
      </w:pPr>
      <w:r>
        <w:rPr/>
        <w:t>По инициативе детей в Учреждении могут создаваться детские общественные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4.10. </w:t>
      </w:r>
      <w:r>
        <w:rPr>
          <w:bCs/>
          <w:i/>
        </w:rPr>
        <w:t>Основными задачами Учреждения является создание условий</w:t>
      </w:r>
      <w:r>
        <w:rPr>
          <w:bCs/>
        </w:rPr>
        <w:t xml:space="preserve">: </w:t>
      </w:r>
    </w:p>
    <w:p>
      <w:pPr>
        <w:pStyle w:val="Normal"/>
        <w:shd w:fill="FFFFFF" w:val="clear"/>
        <w:ind w:left="331" w:hanging="331"/>
        <w:jc w:val="both"/>
        <w:rPr/>
      </w:pPr>
      <w:r>
        <w:rPr>
          <w:bCs/>
        </w:rPr>
        <w:t xml:space="preserve">а)  гарантирующих охрану и укрепление здоровья обучающихся; </w:t>
      </w:r>
    </w:p>
    <w:p>
      <w:pPr>
        <w:pStyle w:val="Normal"/>
        <w:shd w:fill="FFFFFF" w:val="clear"/>
        <w:ind w:left="331" w:hanging="331"/>
        <w:jc w:val="both"/>
        <w:rPr/>
      </w:pPr>
      <w:r>
        <w:rPr>
          <w:bCs/>
        </w:rPr>
        <w:t>б)  для развития личности, ее самореализации и самоопределения;</w:t>
      </w:r>
    </w:p>
    <w:p>
      <w:pPr>
        <w:pStyle w:val="Normal"/>
        <w:shd w:fill="FFFFFF" w:val="clear"/>
        <w:ind w:left="331" w:hanging="331"/>
        <w:jc w:val="both"/>
        <w:rPr/>
      </w:pPr>
      <w:r>
        <w:rPr>
          <w:bCs/>
        </w:rPr>
        <w:t>в)  для формирования у обучающихся современного уровня знаний;</w:t>
      </w:r>
    </w:p>
    <w:p>
      <w:pPr>
        <w:pStyle w:val="Normal"/>
        <w:shd w:fill="FFFFFF" w:val="clear"/>
        <w:ind w:left="43" w:hanging="331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г) для воспитания гражданственности, трудолюбия, уважения к правам и свободам             </w:t>
      </w:r>
      <w:r>
        <w:rPr/>
        <w:t>человека, любви к окружающей природе, Родине, семье;</w:t>
      </w:r>
    </w:p>
    <w:p>
      <w:pPr>
        <w:pStyle w:val="Normal"/>
        <w:shd w:fill="FFFFFF" w:val="clear"/>
        <w:ind w:left="317" w:hanging="331"/>
        <w:jc w:val="both"/>
        <w:rPr/>
      </w:pPr>
      <w:r>
        <w:rPr>
          <w:bCs/>
        </w:rPr>
        <w:t>д)  для осознанного выбора профессии.</w:t>
      </w:r>
    </w:p>
    <w:p>
      <w:pPr>
        <w:pStyle w:val="Normal"/>
        <w:shd w:fill="FFFFFF" w:val="clear"/>
        <w:ind w:left="31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6" w:firstLine="708"/>
        <w:jc w:val="center"/>
        <w:rPr>
          <w:b/>
          <w:b/>
          <w:bCs/>
          <w:i/>
          <w:i/>
        </w:rPr>
      </w:pPr>
      <w:r>
        <w:rPr>
          <w:b/>
          <w:bCs/>
        </w:rPr>
        <w:t>5. Образовательный   процесс</w:t>
      </w:r>
    </w:p>
    <w:p>
      <w:pPr>
        <w:pStyle w:val="Normal"/>
        <w:shd w:fill="FFFFFF" w:val="clear"/>
        <w:ind w:right="36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7" w:right="36" w:firstLine="701"/>
        <w:jc w:val="both"/>
        <w:rPr/>
      </w:pPr>
      <w:r>
        <w:rPr>
          <w:bCs/>
        </w:rPr>
        <w:t>5.1. Учреждение, исходя из государственной гарантии прав граждан на получение бесплатного общего образования, осуще</w:t>
        <w:softHyphen/>
        <w:t>ствляет образовательный процесс, соответствующий трем ступеням общего обра</w:t>
        <w:softHyphen/>
        <w:t>зования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</w:t>
      </w:r>
      <w:r>
        <w:rPr>
          <w:bCs/>
        </w:rPr>
        <w:t xml:space="preserve"> — начальное общее образование </w:t>
      </w:r>
      <w:r>
        <w:rPr>
          <w:b/>
          <w:bCs/>
        </w:rPr>
        <w:t>(нормативный срок освоения четыре года)</w:t>
      </w:r>
      <w:r>
        <w:rPr>
          <w:bCs/>
        </w:rPr>
        <w:t xml:space="preserve">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ind w:left="7" w:right="14" w:firstLine="701"/>
        <w:jc w:val="both"/>
        <w:rPr>
          <w:bCs/>
        </w:rPr>
      </w:pPr>
      <w:r>
        <w:rPr>
          <w:bCs/>
        </w:rPr>
        <w:t xml:space="preserve">Начальное общее  образование является базой для получения основного общего образования.   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ь</w:t>
      </w:r>
      <w:r>
        <w:rPr>
          <w:bCs/>
        </w:rPr>
        <w:t xml:space="preserve"> — основное общее образование </w:t>
      </w:r>
      <w:r>
        <w:rPr>
          <w:b/>
          <w:bCs/>
        </w:rPr>
        <w:t>(нормативный срок освоения пять лет)</w:t>
      </w:r>
      <w:r>
        <w:rPr>
          <w:bCs/>
        </w:rPr>
        <w:t xml:space="preserve"> — обеспечивает освоение обучающимися общеобразовательных программ основного общего обра</w:t>
        <w:softHyphen/>
        <w:t>зования, условия становления и формирования личности обучающегося, его склонностей, интересов и способности к социальному самоопределе</w:t>
        <w:softHyphen/>
        <w:t>нию. В дополнение к обязательным предметам могут вводить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Normal"/>
        <w:shd w:fill="FFFFFF" w:val="clear"/>
        <w:ind w:left="7" w:right="14" w:firstLine="701"/>
        <w:jc w:val="both"/>
        <w:rPr>
          <w:bCs/>
        </w:rPr>
      </w:pPr>
      <w:r>
        <w:rPr>
          <w:bCs/>
        </w:rPr>
        <w:t xml:space="preserve">Основное общее  образование является базой для получения среднего (полного) общего образования, начального и среднего профессионального образования.   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</w:rPr>
        <w:t>В дополнение к обязательным предметам могут вводиться предметы для орга</w:t>
        <w:softHyphen/>
        <w:t>низации обучения по выбору самих обучающихся, направленные на реали</w:t>
        <w:softHyphen/>
        <w:t>зацию интересов, способностей и возможностей личности.</w:t>
      </w:r>
    </w:p>
    <w:p>
      <w:pPr>
        <w:pStyle w:val="Normal"/>
        <w:shd w:fill="FFFFFF" w:val="clear"/>
        <w:ind w:left="14" w:right="14" w:firstLine="694"/>
        <w:jc w:val="both"/>
        <w:rPr>
          <w:bCs/>
        </w:rPr>
      </w:pPr>
      <w:r>
        <w:rPr>
          <w:bCs/>
        </w:rPr>
        <w:t>По желанию обучающихся и их родителей (законных представителей)  при наличии соответствующих условий и возможностей может быть введено обуче</w:t>
        <w:softHyphen/>
        <w:t>ние по профилям  и направлениям.</w:t>
      </w:r>
    </w:p>
    <w:p>
      <w:pPr>
        <w:pStyle w:val="Normal"/>
        <w:shd w:fill="FFFFFF" w:val="clear"/>
        <w:ind w:left="14" w:right="14" w:firstLine="694"/>
        <w:jc w:val="both"/>
        <w:rPr>
          <w:bCs/>
        </w:rPr>
      </w:pPr>
      <w:r>
        <w:rPr>
          <w:bCs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5.2. Содержание образования определяется образовательными  программами, раз</w:t>
        <w:softHyphen/>
        <w:t>рабатываемыми, принимаемыми и реализуемыми Учреждением самостоя</w:t>
        <w:softHyphen/>
        <w:t xml:space="preserve">тельно на основе государственных образовательных стандартов. 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</w:rPr>
        <w:t>5.3. Для осуществления образовательного процесса Учреждение разра</w:t>
        <w:softHyphen/>
        <w:t>батывает и утверждает приказом годовой учебный план, годовой календарный учеб</w:t>
        <w:softHyphen/>
        <w:t>ный график и расписание учебных занятий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</w:rPr>
        <w:t>Годовой учебный план создается образовательным Учреждением само</w:t>
        <w:softHyphen/>
        <w:t>стоятельно на основе базисного учебного плана или примерных учебных планов общеобразовательных учреждений Республики Башкортостан.  Учеб</w:t>
        <w:softHyphen/>
        <w:t>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shd w:fill="FFFFFF" w:val="clear"/>
        <w:ind w:right="7" w:firstLine="708"/>
        <w:jc w:val="both"/>
        <w:rPr>
          <w:bCs/>
        </w:rPr>
      </w:pPr>
      <w:r>
        <w:rPr>
          <w:bCs/>
        </w:rPr>
        <w:t>5.4. Обучение и воспитание в Учреждении ведется на русском языке. В Учреждении ведется изучение башкирского языка как государственного в соответствии с учебными планами.</w:t>
      </w:r>
    </w:p>
    <w:p>
      <w:pPr>
        <w:pStyle w:val="Normal"/>
        <w:shd w:fill="FFFFFF" w:val="clear"/>
        <w:ind w:left="14" w:right="7" w:firstLine="694"/>
        <w:jc w:val="both"/>
        <w:rPr>
          <w:bCs/>
        </w:rPr>
      </w:pPr>
      <w:r>
        <w:rPr>
          <w:bCs/>
        </w:rPr>
        <w:t>5.5. Освоение образовательных программ основного общего образования завершается обязательной (итоговой) аттес</w:t>
        <w:softHyphen/>
        <w:t>тацией выпускников.</w:t>
      </w:r>
    </w:p>
    <w:p>
      <w:pPr>
        <w:pStyle w:val="Normal"/>
        <w:shd w:fill="FFFFFF" w:val="clear"/>
        <w:ind w:left="14" w:right="7" w:firstLine="694"/>
        <w:jc w:val="both"/>
        <w:rPr>
          <w:bCs/>
        </w:rPr>
      </w:pPr>
      <w:r>
        <w:rPr>
          <w:bCs/>
        </w:rPr>
        <w:t xml:space="preserve"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 в </w:t>
      </w:r>
      <w:r>
        <w:rPr>
          <w:bCs/>
          <w:lang w:val="en-US"/>
        </w:rPr>
        <w:t>IX</w:t>
      </w:r>
      <w:r>
        <w:rPr>
          <w:bCs/>
        </w:rPr>
        <w:t xml:space="preserve"> классов общеобразовательных учреждений, утвержденным Министерством образования и науки Российской Федерации. </w:t>
      </w:r>
    </w:p>
    <w:p>
      <w:pPr>
        <w:pStyle w:val="Normal"/>
        <w:shd w:fill="FFFFFF" w:val="clear"/>
        <w:ind w:left="14" w:right="7" w:firstLine="694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в любых формах, в том числе порядок подачи и рассмотрения апелляций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left="14" w:right="7" w:firstLine="694"/>
        <w:jc w:val="both"/>
        <w:rPr>
          <w:bCs/>
        </w:rPr>
      </w:pPr>
      <w:r>
        <w:rPr>
          <w:bCs/>
        </w:rPr>
        <w:t xml:space="preserve">Выпускникам Учреждения после прохождения ими государственной (итоговой) аттестации выдаётся документ государственного образца об уровне образования, заверенный печатью с изображением Государственного герба Российской Федерации.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</w:rPr>
        <w:t>Педагогический совет Учреждения имеет право на принятие решения о промежуточной аттестации обучающихся и проведении переводных экзаме</w:t>
        <w:softHyphen/>
        <w:t>нов в 5-8 классах. Сроки проведения, порядок и форма аттестации регламентируются соответствующим локальным актом Учреждения, утверждаются решением педагогического совета Учреждения и доводятся до сведения обучающихся и их родителей не позднее января текущего год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</w:rPr>
        <w:t>5.6. Обучающиеся на ступени начального общего, основного общего и образования, имеющие по итогам учебного года академическую задолженность по одному предмету, переводи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</w:t>
      </w:r>
      <w:r>
        <w:rPr>
          <w:bCs/>
          <w:i/>
        </w:rPr>
        <w:t>.</w:t>
      </w:r>
    </w:p>
    <w:p>
      <w:pPr>
        <w:pStyle w:val="Normal"/>
        <w:shd w:fill="FFFFFF" w:val="clear"/>
        <w:ind w:right="14" w:firstLine="708"/>
        <w:jc w:val="both"/>
        <w:rPr>
          <w:bCs/>
        </w:rPr>
      </w:pPr>
      <w:r>
        <w:rPr>
          <w:bCs/>
        </w:rPr>
        <w:t>5.7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Cs/>
        </w:rPr>
        <w:t>5.8.</w:t>
      </w:r>
      <w:r>
        <w:rPr>
          <w:bCs/>
          <w:i/>
        </w:rPr>
        <w:t xml:space="preserve"> </w:t>
      </w:r>
      <w:r>
        <w:rPr>
          <w:bCs/>
        </w:rPr>
        <w:t xml:space="preserve">Образовательные программы осваиваются в Учреждении в очной форме.. </w:t>
      </w:r>
    </w:p>
    <w:p>
      <w:pPr>
        <w:pStyle w:val="Normal"/>
        <w:shd w:fill="FFFFFF" w:val="clear"/>
        <w:ind w:left="7" w:right="14" w:firstLine="701"/>
        <w:jc w:val="both"/>
        <w:rPr>
          <w:bCs/>
          <w:color w:val="FF0000"/>
        </w:rPr>
      </w:pPr>
      <w:r>
        <w:rPr>
          <w:bCs/>
        </w:rPr>
        <w:t>5.9. Для детей, нуждающихся в длительном лечении, имеющих показания в соответствии с медицинским заключением о состоянии здоровья Учреждение организует учебные занятия на дому. Родители (законные представители) обязаны создать необходимые условия для прове</w:t>
        <w:softHyphen/>
        <w:t>дения занятий на дому. Порядок организации получения общего образования обучающимся на дому определяется действующим Положением.</w:t>
      </w:r>
    </w:p>
    <w:p>
      <w:pPr>
        <w:pStyle w:val="Normal"/>
        <w:shd w:fill="FFFFFF" w:val="clear"/>
        <w:ind w:left="22" w:right="14" w:firstLine="686"/>
        <w:jc w:val="both"/>
        <w:rPr>
          <w:bCs/>
        </w:rPr>
      </w:pPr>
      <w:r>
        <w:rPr>
          <w:bCs/>
        </w:rPr>
        <w:t>5.10. Учебный год в Учреждении начинается, как правило, первого сентября. Продолжитель</w:t>
        <w:softHyphen/>
        <w:t xml:space="preserve">ность учебного года в соответствии с Типовым положением об общеобразовательном учреждении в 1-х классах —33 недели, во 2—9-х классах не менее 34 недель без учета государственной (итоговой) аттестации. </w:t>
      </w:r>
    </w:p>
    <w:p>
      <w:pPr>
        <w:pStyle w:val="Normal"/>
        <w:shd w:fill="FFFFFF" w:val="clear"/>
        <w:ind w:left="22" w:right="14" w:firstLine="686"/>
        <w:jc w:val="both"/>
        <w:rPr>
          <w:bCs/>
        </w:rPr>
      </w:pPr>
      <w:r>
        <w:rPr>
          <w:bCs/>
        </w:rPr>
        <w:t>Учебный год условно делится на четверти (модули, триместры) – для обучающихся 1-9 классов;  являющиеся периодами, за которые выставляется отметки за текущее освоение образовательной программы.</w:t>
      </w:r>
    </w:p>
    <w:p>
      <w:pPr>
        <w:pStyle w:val="Normal"/>
        <w:shd w:fill="FFFFFF" w:val="clear"/>
        <w:ind w:left="22" w:right="14" w:firstLine="686"/>
        <w:jc w:val="both"/>
        <w:rPr>
          <w:bCs/>
        </w:rPr>
      </w:pPr>
      <w:r>
        <w:rPr>
          <w:bCs/>
        </w:rPr>
        <w:t xml:space="preserve">Продолжительность каникул в течение учебного года (суммарно) — 30 календарных дней, летом — 8 недель. </w:t>
      </w:r>
    </w:p>
    <w:p>
      <w:pPr>
        <w:pStyle w:val="Normal"/>
        <w:shd w:fill="FFFFFF" w:val="clear"/>
        <w:ind w:right="7" w:firstLine="708"/>
        <w:jc w:val="both"/>
        <w:rPr>
          <w:bCs/>
        </w:rPr>
      </w:pPr>
      <w:r>
        <w:rPr>
          <w:bCs/>
        </w:rPr>
        <w:t xml:space="preserve">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5.11. Режим занятий в Учреждении устанавливается в соответствии с действующими санитарно-эпидемиологическими правилами и нормативами: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а) начало уроков в 1 смене – 8.30, во 2 смене – в 14.20, продолжительность урока – 45 минут, в субботу-  40 минут; перемены между уроками не менее 10 минут, в первом классе продолжительность урока не более 35 минут;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б) при наличии в Учреждении двухсменных занятий во 2 смене не могут обучаться следующие классы: 1-е, 5-е, выпускные, классы с задержкой психического разви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) начало занятий групп продленного дня – после окончания последнего урока и влажной уборки помещения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</w:rPr>
        <w:t>5.12. Количество классов и групп продленного дня в Учреждении опре</w:t>
        <w:softHyphen/>
        <w:t>деляется потребностью населения, зависит от санитарных норм и условий для проведения образовательного процесса. Наполняемость классов и групп продленного дня устанавливается в количестве не более 25 обучающихся.</w:t>
      </w:r>
    </w:p>
    <w:p>
      <w:pPr>
        <w:pStyle w:val="Normal"/>
        <w:shd w:fill="FFFFFF" w:val="clear"/>
        <w:ind w:left="14" w:firstLine="694"/>
        <w:jc w:val="both"/>
        <w:rPr>
          <w:bCs/>
        </w:rPr>
      </w:pPr>
      <w:r>
        <w:rPr>
          <w:bCs/>
        </w:rPr>
        <w:t>5.13. При проведении занятий по трудовому обучению в 5— 9 классах, по иностранному языку, башкирскому (государственному) языку, информатике и вычислительной технике, физике и химии (во время практических занятий), при организации  элективных курсов в профильных классах допускается деление класса на две группы при наполняемости 25 человек.</w:t>
      </w:r>
    </w:p>
    <w:p>
      <w:pPr>
        <w:pStyle w:val="Normal"/>
        <w:shd w:fill="FFFFFF" w:val="clear"/>
        <w:ind w:left="7" w:right="14" w:firstLine="701"/>
        <w:jc w:val="both"/>
        <w:rPr>
          <w:bCs/>
        </w:rPr>
      </w:pPr>
      <w:r>
        <w:rPr>
          <w:bCs/>
        </w:rPr>
        <w:t>При наличии необходимых средств возможно деление на группы клас</w:t>
        <w:softHyphen/>
        <w:t>сов с меньшей наполняемостью, а также 1—4 классов при изучении иност</w:t>
        <w:softHyphen/>
        <w:t>ранного языка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</w:rPr>
        <w:t>5.14. С учетом интересов родителей (законных представителей) по со</w:t>
        <w:softHyphen/>
        <w:t>гласованию с Учредителем Учреждение может открыть классы для детей с задержкой психического развит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 При организации работы этих классов Учреждение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15. 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bCs/>
        </w:rPr>
        <w:t>5.16. Учреждение несет в установленном законодательством Российской Федерации и Республики Башкортостан порядке ответственность за:</w:t>
      </w:r>
    </w:p>
    <w:p>
      <w:pPr>
        <w:pStyle w:val="Normal"/>
        <w:shd w:fill="FFFFFF" w:val="clear"/>
        <w:ind w:left="295" w:hanging="0"/>
        <w:rPr/>
      </w:pPr>
      <w:r>
        <w:rPr>
          <w:bCs/>
        </w:rPr>
        <w:t>а)   невыполнение функций, отнесенных к компетенции Учреждения;</w:t>
      </w:r>
    </w:p>
    <w:p>
      <w:pPr>
        <w:pStyle w:val="Normal"/>
        <w:shd w:fill="FFFFFF" w:val="clear"/>
        <w:ind w:left="14" w:right="14" w:firstLine="281"/>
        <w:jc w:val="both"/>
        <w:rPr>
          <w:bCs/>
        </w:rPr>
      </w:pPr>
      <w:r>
        <w:rPr>
          <w:bCs/>
        </w:rPr>
        <w:t>б) реализацию не в полном объеме образовательных программ в соот</w:t>
        <w:softHyphen/>
        <w:t>ветствии с учебным планом и графиком учебного процесса; качество обра</w:t>
        <w:softHyphen/>
        <w:t>зования своих выпускников;</w:t>
      </w:r>
    </w:p>
    <w:p>
      <w:pPr>
        <w:pStyle w:val="Normal"/>
        <w:shd w:fill="FFFFFF" w:val="clear"/>
        <w:ind w:right="14" w:firstLine="302"/>
        <w:jc w:val="both"/>
        <w:rPr>
          <w:bCs/>
        </w:rPr>
      </w:pPr>
      <w:r>
        <w:rPr>
          <w:bCs/>
        </w:rPr>
        <w:t>г) ущерб,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;</w:t>
      </w:r>
    </w:p>
    <w:p>
      <w:pPr>
        <w:pStyle w:val="Style19"/>
        <w:rPr/>
      </w:pPr>
      <w:r>
        <w:rPr>
          <w:sz w:val="24"/>
          <w:szCs w:val="24"/>
        </w:rPr>
        <w:t>д)  нарушение прав и свобод обучающихся и работников Учреждения.</w:t>
      </w:r>
    </w:p>
    <w:p>
      <w:pPr>
        <w:pStyle w:val="Normal"/>
        <w:shd w:fill="FFFFFF" w:val="clear"/>
        <w:ind w:firstLine="708"/>
        <w:rPr/>
      </w:pPr>
      <w:r>
        <w:rPr/>
        <w:t>5. 17. Участники образовательного процесс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</w:rPr>
        <w:t>5.17.1. Участниками образовательного процесса являются обучающиеся, педагогические работники,  роди</w:t>
        <w:softHyphen/>
        <w:t>тели (законные представители) обучающихся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Cs/>
        </w:rPr>
        <w:t>5.17.2. Порядок приема в Учреждение осуществляется в соответствии с Законом Российской Федерации и Республики Башкортостан «Об образовании», Типовым положением об общеобразовательном учреждении и настоящим Уставом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Cs/>
        </w:rPr>
        <w:t>В первый класс Учреждения принимаются дети, достигшие возраста шести лет шести месяцев</w:t>
      </w:r>
      <w:r>
        <w:rPr>
          <w:bCs/>
          <w:color w:val="FF0000"/>
        </w:rPr>
        <w:t xml:space="preserve"> </w:t>
      </w:r>
      <w:r>
        <w:rPr>
          <w:bCs/>
        </w:rPr>
        <w:t xml:space="preserve">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bCs/>
        </w:rPr>
        <w:t>По заявлению родителей (законных представителей) Учредитель вправе разрешить прием детей для обучения в более раннем или более позднем возрасте. В соответствии с действующими санитарно-эпидемиологическими правилами и норматив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</w:rPr>
        <w:t>5.17.3. Зачисление обучающихся в Учреждение оформляется приказом дирек</w:t>
        <w:softHyphen/>
        <w:t>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</w:rPr>
        <w:t xml:space="preserve">— </w:t>
      </w:r>
      <w:r>
        <w:rPr>
          <w:bCs/>
        </w:rPr>
        <w:t>Заявление о приеме на имя директора Учреждения.</w:t>
      </w:r>
    </w:p>
    <w:p>
      <w:pPr>
        <w:pStyle w:val="Normal"/>
        <w:shd w:fill="FFFFFF" w:val="clear"/>
        <w:ind w:right="14" w:firstLine="302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Копию «Свидетельства о рождении» (заверяется директором Учреж</w:t>
        <w:softHyphen/>
        <w:t>дения).</w:t>
      </w:r>
    </w:p>
    <w:p>
      <w:pPr>
        <w:pStyle w:val="Normal"/>
        <w:numPr>
          <w:ilvl w:val="0"/>
          <w:numId w:val="5"/>
        </w:numPr>
        <w:shd w:fill="FFFFFF" w:val="clear"/>
        <w:ind w:left="662" w:right="7" w:hanging="360"/>
        <w:jc w:val="both"/>
        <w:rPr>
          <w:bCs/>
        </w:rPr>
      </w:pPr>
      <w:r>
        <w:rPr>
          <w:bCs/>
        </w:rPr>
        <w:t>Медицинскую карту ребенка,</w:t>
      </w:r>
    </w:p>
    <w:p>
      <w:pPr>
        <w:pStyle w:val="Normal"/>
        <w:shd w:fill="FFFFFF" w:val="clear"/>
        <w:ind w:left="302" w:right="7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</w:rPr>
        <w:t>5.17.4. Прием обучающихся во 2-9 классы осуществляется при предо</w:t>
        <w:softHyphen/>
        <w:t>ставле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ind w:left="302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заявления о приеме на имя директора Учреждения,</w:t>
        <w:tab/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</w:rPr>
        <w:t xml:space="preserve">— </w:t>
      </w:r>
      <w:r>
        <w:rPr>
          <w:bCs/>
        </w:rPr>
        <w:t>табеля с годовыми оценками, заверенного печатью школы,</w:t>
      </w:r>
    </w:p>
    <w:p>
      <w:pPr>
        <w:pStyle w:val="Normal"/>
        <w:shd w:fill="FFFFFF" w:val="clear"/>
        <w:ind w:left="22" w:firstLine="281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ыписки с текущими оценками по всем предметам, заверенной печатью школы (при поступлении в Учреждение в течение учебного года),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ind w:left="302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личного дела ученика,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14" w:leader="none"/>
        </w:tabs>
        <w:jc w:val="both"/>
        <w:rPr/>
      </w:pPr>
      <w:r>
        <w:rPr>
          <w:bCs/>
        </w:rPr>
        <w:t>медицинской карты обучающегося,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14" w:leader="none"/>
        </w:tabs>
        <w:jc w:val="both"/>
        <w:rPr>
          <w:bCs/>
        </w:rPr>
      </w:pPr>
      <w:r>
        <w:rPr>
          <w:bCs/>
        </w:rPr>
        <w:t>паспорта одного из родителей (законного представителя), с указанием его места жительства, справки о месте проживания ребенк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5.17.5.</w:t>
      </w:r>
      <w:r>
        <w:rPr>
          <w:b/>
          <w:bCs/>
        </w:rPr>
        <w:t xml:space="preserve"> </w:t>
      </w:r>
      <w:r>
        <w:rPr>
          <w:bCs/>
        </w:rPr>
        <w:t>При приеме гражданина в Учреждение последнее обязано ознакомить его и его родителей (законных представителей) с Уставом Учреждения, лицензией на право-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5.17.6. Обучающиеся в Учреждении имеют право на:  </w:t>
      </w:r>
    </w:p>
    <w:p>
      <w:pPr>
        <w:pStyle w:val="Normal"/>
        <w:shd w:fill="FFFFFF" w:val="clear"/>
        <w:ind w:left="14" w:right="14" w:firstLine="281"/>
        <w:jc w:val="both"/>
        <w:rPr>
          <w:bCs/>
        </w:rPr>
      </w:pPr>
      <w:r>
        <w:rPr>
          <w:bCs/>
        </w:rPr>
        <w:t>-  получение бесплатного общего (начального общего, основного общего)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ind w:left="302" w:hanging="0"/>
        <w:jc w:val="both"/>
        <w:rPr>
          <w:bCs/>
        </w:rPr>
      </w:pPr>
      <w:r>
        <w:rPr>
          <w:bCs/>
        </w:rPr>
        <w:t>- выбор образовательного учреждения и формы получения образования;</w:t>
      </w:r>
    </w:p>
    <w:p>
      <w:pPr>
        <w:pStyle w:val="Normal"/>
        <w:shd w:fill="FFFFFF" w:val="clear"/>
        <w:ind w:left="14" w:right="7" w:firstLine="288"/>
        <w:jc w:val="both"/>
        <w:rPr>
          <w:bCs/>
        </w:rPr>
      </w:pPr>
      <w:r>
        <w:rPr>
          <w:bCs/>
        </w:rPr>
        <w:t xml:space="preserve">- обучение в соответствии с государственными образовательными стандартами по индивидуальным учебным планам и ускоренный курс обучения; 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бесплатное пользование библиотечно-информационным фондом;</w:t>
      </w:r>
    </w:p>
    <w:p>
      <w:pPr>
        <w:pStyle w:val="Normal"/>
        <w:shd w:fill="FFFFFF" w:val="clear"/>
        <w:ind w:left="7" w:firstLine="281"/>
        <w:jc w:val="both"/>
        <w:rPr>
          <w:bCs/>
        </w:rPr>
      </w:pPr>
      <w:r>
        <w:rPr>
          <w:bCs/>
        </w:rPr>
        <w:t>- получение дополнительных (в том числе платных) образовательных услуг;</w:t>
      </w:r>
    </w:p>
    <w:p>
      <w:pPr>
        <w:pStyle w:val="Normal"/>
        <w:shd w:fill="FFFFFF" w:val="clear"/>
        <w:ind w:left="22" w:right="14" w:firstLine="274"/>
        <w:jc w:val="both"/>
        <w:rPr>
          <w:bCs/>
        </w:rPr>
      </w:pPr>
      <w:r>
        <w:rPr>
          <w:bCs/>
        </w:rPr>
        <w:t>- участие в управлении Учреждением, право избирать и быть избран</w:t>
        <w:softHyphen/>
        <w:t>ными в Совет Учреждения;</w:t>
      </w:r>
    </w:p>
    <w:p>
      <w:pPr>
        <w:pStyle w:val="Normal"/>
        <w:shd w:fill="FFFFFF" w:val="clear"/>
        <w:ind w:left="7" w:right="22" w:firstLine="288"/>
        <w:jc w:val="both"/>
        <w:rPr>
          <w:bCs/>
        </w:rPr>
      </w:pPr>
      <w:r>
        <w:rPr>
          <w:bCs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hd w:fill="FFFFFF" w:val="clear"/>
        <w:ind w:left="14" w:right="14" w:firstLine="281"/>
        <w:jc w:val="both"/>
        <w:rPr>
          <w:bCs/>
        </w:rPr>
      </w:pPr>
      <w:r>
        <w:rPr>
          <w:bCs/>
        </w:rPr>
        <w:t>- свободное посещение мероприятий, не предусмотренных учебным планом;</w:t>
      </w:r>
    </w:p>
    <w:p>
      <w:pPr>
        <w:pStyle w:val="Normal"/>
        <w:shd w:fill="FFFFFF" w:val="clear"/>
        <w:ind w:left="7" w:right="22" w:firstLine="288"/>
        <w:jc w:val="both"/>
        <w:rPr>
          <w:bCs/>
        </w:rPr>
      </w:pPr>
      <w:r>
        <w:rPr>
          <w:bCs/>
        </w:rPr>
        <w:t>-  перевод в другие общеобразовательные учреждения соответствующего типа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условия обучения, гарантирующие охрану и укрепление здоровья.</w:t>
      </w:r>
    </w:p>
    <w:p>
      <w:pPr>
        <w:pStyle w:val="Normal"/>
        <w:shd w:fill="FFFFFF" w:val="clear"/>
        <w:ind w:left="22" w:right="2419" w:firstLine="686"/>
        <w:jc w:val="both"/>
        <w:rPr/>
      </w:pPr>
      <w:r>
        <w:rPr>
          <w:bCs/>
        </w:rPr>
        <w:t xml:space="preserve">5.17.7. Обучающиеся в Учреждении обязаны: </w:t>
      </w:r>
    </w:p>
    <w:p>
      <w:pPr>
        <w:pStyle w:val="Normal"/>
        <w:shd w:fill="FFFFFF" w:val="clear"/>
        <w:ind w:right="2419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соблюдать Устав Учреждения;</w:t>
      </w:r>
    </w:p>
    <w:p>
      <w:pPr>
        <w:pStyle w:val="Normal"/>
        <w:shd w:fill="FFFFFF" w:val="clear"/>
        <w:ind w:right="2419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обросовестно учиться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бережно относиться к имуществу Учреждения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уважать честь и достоинство других обучающихся и работников Учреждения;</w:t>
      </w:r>
    </w:p>
    <w:p>
      <w:pPr>
        <w:pStyle w:val="Normal"/>
        <w:shd w:fill="FFFFFF" w:val="clear"/>
        <w:ind w:left="14" w:right="22" w:firstLine="266"/>
        <w:jc w:val="both"/>
        <w:rPr>
          <w:bCs/>
        </w:rPr>
      </w:pPr>
      <w:r>
        <w:rPr>
          <w:bCs/>
        </w:rPr>
        <w:t>- выполнять требования работников Учреждения по соблюдению правил внутреннего распорядка;</w:t>
      </w:r>
    </w:p>
    <w:p>
      <w:pPr>
        <w:pStyle w:val="Normal"/>
        <w:shd w:fill="FFFFFF" w:val="clear"/>
        <w:ind w:left="14" w:right="22" w:firstLine="266"/>
        <w:jc w:val="both"/>
        <w:rPr>
          <w:bCs/>
        </w:rPr>
      </w:pPr>
      <w:r>
        <w:rPr>
          <w:bCs/>
        </w:rPr>
        <w:t>- отключать на время занятий мобильный телеф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5.17.8. Обучающимся Учреждения запрещается:</w:t>
      </w:r>
    </w:p>
    <w:p>
      <w:pPr>
        <w:pStyle w:val="Normal"/>
        <w:shd w:fill="FFFFFF" w:val="clear"/>
        <w:ind w:right="29" w:firstLine="295"/>
        <w:jc w:val="both"/>
        <w:rPr>
          <w:bCs/>
        </w:rPr>
      </w:pPr>
      <w:r>
        <w:rPr>
          <w:bCs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ind w:left="14" w:right="22" w:firstLine="274"/>
        <w:jc w:val="both"/>
        <w:rPr/>
      </w:pPr>
      <w:r>
        <w:rPr>
          <w:bCs/>
        </w:rPr>
        <w:t>-    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ind w:left="14" w:right="22" w:firstLine="274"/>
        <w:jc w:val="both"/>
        <w:rPr>
          <w:bCs/>
        </w:rPr>
      </w:pPr>
      <w:r>
        <w:rPr>
          <w:bCs/>
        </w:rPr>
        <w:t xml:space="preserve">- применять физическую силу для выяснения отношений, запугивания и вымогательства; </w:t>
      </w:r>
    </w:p>
    <w:p>
      <w:pPr>
        <w:pStyle w:val="Normal"/>
        <w:shd w:fill="FFFFFF" w:val="clear"/>
        <w:ind w:left="14" w:right="22" w:firstLine="274"/>
        <w:jc w:val="both"/>
        <w:rPr>
          <w:bCs/>
        </w:rPr>
      </w:pPr>
      <w:r>
        <w:rPr>
          <w:bCs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ind w:left="288" w:firstLine="420"/>
        <w:jc w:val="both"/>
        <w:rPr/>
      </w:pPr>
      <w:r>
        <w:rPr>
          <w:bCs/>
        </w:rPr>
        <w:t>5.17.9. Обучающиеся могут быть отчислены из Учреждения:</w:t>
      </w:r>
    </w:p>
    <w:p>
      <w:pPr>
        <w:pStyle w:val="Normal"/>
        <w:shd w:fill="FFFFFF" w:val="clear"/>
        <w:ind w:firstLine="420"/>
        <w:jc w:val="both"/>
        <w:rPr>
          <w:bCs/>
        </w:rPr>
      </w:pPr>
      <w:r>
        <w:rPr>
          <w:bCs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shd w:fill="FFFFFF" w:val="clear"/>
        <w:ind w:firstLine="420"/>
        <w:jc w:val="both"/>
        <w:rPr/>
      </w:pPr>
      <w:r>
        <w:rPr>
          <w:bCs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420"/>
        <w:jc w:val="both"/>
        <w:rPr/>
      </w:pPr>
      <w:r>
        <w:rPr>
          <w:bCs/>
        </w:rPr>
        <w:t xml:space="preserve">По решению органа управления образовательного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возраста пятнадцати лет. </w:t>
      </w:r>
    </w:p>
    <w:p>
      <w:pPr>
        <w:pStyle w:val="Normal"/>
        <w:shd w:fill="FFFFFF" w:val="clear"/>
        <w:ind w:firstLine="420"/>
        <w:jc w:val="both"/>
        <w:rPr/>
      </w:pPr>
      <w:r>
        <w:rPr>
          <w:bCs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hd w:fill="FFFFFF" w:val="clear"/>
        <w:ind w:firstLine="420"/>
        <w:jc w:val="both"/>
        <w:rPr>
          <w:bCs/>
        </w:rPr>
      </w:pPr>
      <w:r>
        <w:rPr>
          <w:bCs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420"/>
        <w:jc w:val="both"/>
        <w:rPr/>
      </w:pPr>
      <w:r>
        <w:rPr>
          <w:bCs/>
        </w:rPr>
        <w:t>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420"/>
        <w:jc w:val="both"/>
        <w:rPr>
          <w:bCs/>
        </w:rPr>
      </w:pPr>
      <w:r>
        <w:rPr>
          <w:bCs/>
        </w:rPr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      </w:t>
      </w:r>
    </w:p>
    <w:p>
      <w:pPr>
        <w:pStyle w:val="Normal"/>
        <w:shd w:fill="FFFFFF" w:val="clear"/>
        <w:ind w:left="288" w:firstLine="420"/>
        <w:jc w:val="both"/>
        <w:rPr/>
      </w:pPr>
      <w:r>
        <w:rPr>
          <w:bCs/>
        </w:rPr>
        <w:t xml:space="preserve"> </w:t>
      </w:r>
      <w:r>
        <w:rPr>
          <w:bCs/>
        </w:rPr>
        <w:t>5.17.10. Родители (законные представители) имеют право: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выбирать образовательное учреждение и форму получения образования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 xml:space="preserve">- защищать законные права и интересы обучающихся;  </w:t>
      </w:r>
    </w:p>
    <w:p>
      <w:pPr>
        <w:pStyle w:val="Normal"/>
        <w:shd w:fill="FFFFFF" w:val="clear"/>
        <w:ind w:left="14" w:firstLine="281"/>
        <w:jc w:val="both"/>
        <w:rPr>
          <w:bCs/>
        </w:rPr>
      </w:pPr>
      <w:r>
        <w:rPr>
          <w:bCs/>
        </w:rPr>
        <w:t>- участвовать в управлении Учреждением, избирать и быть избран</w:t>
        <w:softHyphen/>
        <w:t>ным в Совет Учреждения, Попечительский совет, принимать участие и выражать свое мнение на общешкольных и классных родительских собраниях;</w:t>
      </w:r>
    </w:p>
    <w:p>
      <w:pPr>
        <w:pStyle w:val="Normal"/>
        <w:shd w:fill="FFFFFF" w:val="clear"/>
        <w:ind w:left="7" w:right="7" w:firstLine="281"/>
        <w:jc w:val="both"/>
        <w:rPr>
          <w:bCs/>
        </w:rPr>
      </w:pPr>
      <w:r>
        <w:rPr>
          <w:bCs/>
        </w:rPr>
        <w:t>- присутствовать на педагогических советах и принимать участие в обсуждении в случае, когда рассматривается вопрос об успеваемости и пове</w:t>
        <w:softHyphen/>
        <w:t>дении их ребенка;</w:t>
      </w:r>
    </w:p>
    <w:p>
      <w:pPr>
        <w:pStyle w:val="Normal"/>
        <w:shd w:fill="FFFFFF" w:val="clear"/>
        <w:ind w:left="14" w:right="14" w:firstLine="274"/>
        <w:jc w:val="both"/>
        <w:rPr>
          <w:bCs/>
        </w:rPr>
      </w:pPr>
      <w:r>
        <w:rPr>
          <w:bCs/>
        </w:rPr>
        <w:t>- подать заявление о несогласии с выставленной оценкой не позднее чем через три дня после выставления оценки обучаю</w:t>
        <w:softHyphen/>
        <w:t>щемуся. В случае конфликта между родителем и учителем по поводу объектив</w:t>
        <w:softHyphen/>
        <w:t>ности выставленной оценки приказом директора создается независимая конфликтная комиссия учителей-предметников с привлечением методиста, которая проверяет знания ученика и выставляет соответствующую оценку;</w:t>
      </w:r>
    </w:p>
    <w:p>
      <w:pPr>
        <w:pStyle w:val="Normal"/>
        <w:shd w:fill="FFFFFF" w:val="clear"/>
        <w:ind w:left="14" w:right="7" w:firstLine="274"/>
        <w:jc w:val="both"/>
        <w:rPr>
          <w:bCs/>
        </w:rPr>
      </w:pPr>
      <w:r>
        <w:rPr>
          <w:bCs/>
        </w:rPr>
        <w:t>- знакомиться с ходом и содержанием образовательного процесса, с оценками успеваемости обучающегося; посещать уроки учителей в классе, где обучается ребенок, с разреше</w:t>
        <w:softHyphen/>
        <w:t xml:space="preserve">ния директора Учреждения и согласия учителя, преподающего урок; </w:t>
      </w:r>
    </w:p>
    <w:p>
      <w:pPr>
        <w:pStyle w:val="Normal"/>
        <w:shd w:fill="FFFFFF" w:val="clear"/>
        <w:ind w:left="36" w:right="7" w:firstLine="274"/>
        <w:jc w:val="both"/>
        <w:rPr>
          <w:bCs/>
        </w:rPr>
      </w:pPr>
      <w:r>
        <w:rPr>
          <w:bCs/>
        </w:rPr>
        <w:t>- знакомиться с Уставом Учреждения и локальными актами, регла</w:t>
        <w:softHyphen/>
        <w:t>ментирующими учебно-воспитательный процесс;</w:t>
      </w:r>
    </w:p>
    <w:p>
      <w:pPr>
        <w:pStyle w:val="Normal"/>
        <w:shd w:fill="FFFFFF" w:val="clear"/>
        <w:ind w:left="29" w:right="7" w:firstLine="281"/>
        <w:jc w:val="both"/>
        <w:rPr>
          <w:bCs/>
        </w:rPr>
      </w:pPr>
      <w:r>
        <w:rPr>
          <w:bCs/>
        </w:rPr>
        <w:t>- посещать Учреждение и беседовать с педагогами после окончания у них последнего урока;</w:t>
      </w:r>
    </w:p>
    <w:p>
      <w:pPr>
        <w:pStyle w:val="Normal"/>
        <w:shd w:fill="FFFFFF" w:val="clear"/>
        <w:ind w:left="22" w:right="7" w:firstLine="295"/>
        <w:jc w:val="both"/>
        <w:rPr>
          <w:bCs/>
        </w:rPr>
      </w:pPr>
      <w:r>
        <w:rPr>
          <w:bCs/>
        </w:rPr>
        <w:t>- вносить добровольные пожертвования и целевые взносы для разви</w:t>
        <w:softHyphen/>
        <w:t>тия Учреждения;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</w:rPr>
        <w:t xml:space="preserve">5.17.11. Родители обязаны обеспечить получение детьми общего образования. </w:t>
      </w:r>
    </w:p>
    <w:p>
      <w:pPr>
        <w:pStyle w:val="Normal"/>
        <w:shd w:fill="FFFFFF" w:val="clear"/>
        <w:ind w:right="14" w:firstLine="303"/>
        <w:jc w:val="both"/>
        <w:rPr/>
      </w:pPr>
      <w:r>
        <w:rPr>
          <w:bCs/>
        </w:rPr>
        <w:t xml:space="preserve">       </w:t>
      </w:r>
      <w:r>
        <w:rPr>
          <w:bCs/>
        </w:rPr>
        <w:t>5.17.12. Родители (законные представители) обязаны нести ответствен</w:t>
        <w:softHyphen/>
        <w:t xml:space="preserve">ность за:     </w:t>
      </w:r>
    </w:p>
    <w:p>
      <w:pPr>
        <w:pStyle w:val="Normal"/>
        <w:shd w:fill="FFFFFF" w:val="clear"/>
        <w:ind w:left="22" w:right="22" w:firstLine="281"/>
        <w:jc w:val="both"/>
        <w:rPr/>
      </w:pPr>
      <w:r>
        <w:rPr>
          <w:bCs/>
        </w:rPr>
        <w:t>- воспитание своих детей и создание необходимых условий для получения ими общего образо</w:t>
        <w:softHyphen/>
        <w:t>вания;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Cs/>
        </w:rPr>
        <w:t xml:space="preserve">- ликвидацию обучающимся академической задолженности в течение </w:t>
      </w:r>
      <w:r>
        <w:rPr>
          <w:bCs/>
          <w:lang w:val="en-US"/>
        </w:rPr>
        <w:t>I</w:t>
      </w:r>
      <w:r>
        <w:rPr>
          <w:bCs/>
        </w:rPr>
        <w:t xml:space="preserve"> четверти учебного года в случае его перевода в следующий класс «условно»;</w:t>
      </w:r>
    </w:p>
    <w:p>
      <w:pPr>
        <w:pStyle w:val="Normal"/>
        <w:shd w:fill="FFFFFF" w:val="clear"/>
        <w:ind w:left="302" w:hanging="0"/>
        <w:jc w:val="both"/>
        <w:rPr>
          <w:bCs/>
        </w:rPr>
      </w:pPr>
      <w:r>
        <w:rPr>
          <w:bCs/>
        </w:rPr>
        <w:t>- выполнение Устава Учреждения;</w:t>
      </w:r>
    </w:p>
    <w:p>
      <w:pPr>
        <w:pStyle w:val="Normal"/>
        <w:shd w:fill="FFFFFF" w:val="clear"/>
        <w:ind w:left="302" w:hanging="0"/>
        <w:jc w:val="both"/>
        <w:rPr>
          <w:bCs/>
        </w:rPr>
      </w:pPr>
      <w:r>
        <w:rPr>
          <w:bCs/>
        </w:rPr>
        <w:t>- посещение проводимых школой родительских собраний;</w:t>
      </w:r>
    </w:p>
    <w:p>
      <w:pPr>
        <w:pStyle w:val="Normal"/>
        <w:shd w:fill="FFFFFF" w:val="clear"/>
        <w:ind w:left="288" w:hanging="0"/>
        <w:jc w:val="both"/>
        <w:rPr>
          <w:bCs/>
        </w:rPr>
      </w:pPr>
      <w:r>
        <w:rPr>
          <w:bCs/>
        </w:rPr>
        <w:t>- бережное отношение обучающихся  к имуществу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5.17.13.</w:t>
      </w:r>
      <w:r>
        <w:rPr/>
        <w:t xml:space="preserve"> К педагогической деятельности допускаются лица, имеющие образовательный ценз, который определяется в порядке, установленном Типовым положением об общеобразовательном учреждении, утверждённым Постановлением Правительства Российской Федерации.</w:t>
      </w:r>
    </w:p>
    <w:p>
      <w:pPr>
        <w:pStyle w:val="Normal"/>
        <w:shd w:fill="FFFFFF" w:val="clear"/>
        <w:ind w:right="14" w:firstLine="302"/>
        <w:jc w:val="both"/>
        <w:rPr>
          <w:bCs/>
        </w:rPr>
      </w:pPr>
      <w:r>
        <w:rPr>
          <w:bCs/>
        </w:rPr>
        <w:t xml:space="preserve">Представляются следующие документы: 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</w:rPr>
        <w:t>-  заявление о приеме на работу,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</w:rPr>
        <w:t>-  паспорт (с указанием места жительства),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</w:rPr>
        <w:t>-  документы об образовании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ind w:left="302" w:hanging="0"/>
        <w:jc w:val="both"/>
        <w:rPr>
          <w:bCs/>
        </w:rPr>
      </w:pPr>
      <w:r>
        <w:rPr>
          <w:bCs/>
        </w:rPr>
        <w:t>-  страховое свидетельство государственного пенсионного страхования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документы воинского учёта - для военнообязанных и лиц подлежащих призыву на военную службу;</w:t>
      </w:r>
    </w:p>
    <w:p>
      <w:pPr>
        <w:pStyle w:val="Normal"/>
        <w:shd w:fill="FFFFFF" w:val="clear"/>
        <w:ind w:right="29" w:firstLine="288"/>
        <w:jc w:val="both"/>
        <w:rPr>
          <w:bCs/>
        </w:rPr>
      </w:pPr>
      <w:r>
        <w:rPr>
          <w:bCs/>
        </w:rPr>
        <w:t>- медицинские документы, установленные действующим законода</w:t>
        <w:softHyphen/>
        <w:t>тельством, в том числе медицинская справка об отсутствии противопоказаний для работы учителем (воспит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 </w:t>
      </w:r>
      <w:r>
        <w:rPr>
          <w:bCs/>
        </w:rPr>
        <w:t xml:space="preserve"> 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bCs/>
        </w:rPr>
        <w:t>5.17.14. При приеме на работу администрация Учреждения знакомит при</w:t>
        <w:softHyphen/>
        <w:t>нимаемого на работу под расписку со следующими документами: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Cs/>
        </w:rPr>
        <w:t xml:space="preserve"> </w:t>
      </w:r>
      <w:r>
        <w:rPr>
          <w:bCs/>
        </w:rPr>
        <w:t>-   коллективным договором и приложениями к нему,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 Уставом Учреждения,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>-  правилами внутреннего трудового распорядка,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-   должностными инструкциями,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-   приказом об охране труда и соблюдении правил техники безопасности,</w:t>
      </w:r>
    </w:p>
    <w:p>
      <w:pPr>
        <w:pStyle w:val="Normal"/>
        <w:shd w:fill="FFFFFF" w:val="clear"/>
        <w:ind w:left="310" w:hanging="0"/>
        <w:jc w:val="both"/>
        <w:rPr/>
      </w:pPr>
      <w:r>
        <w:rPr>
          <w:bCs/>
        </w:rPr>
        <w:t>-  другими документами, регламентирующими организацию работы Учреждения.</w:t>
      </w:r>
    </w:p>
    <w:p>
      <w:pPr>
        <w:pStyle w:val="Normal"/>
        <w:shd w:fill="FFFFFF" w:val="clear"/>
        <w:ind w:left="295" w:firstLine="413"/>
        <w:jc w:val="both"/>
        <w:rPr/>
      </w:pPr>
      <w:r>
        <w:rPr>
          <w:bCs/>
        </w:rPr>
        <w:t>5.17.15. Педагогические работники обязаны: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bCs/>
        </w:rPr>
        <w:t>-   удовлетворять требованиям соответствующих квалификационных харак</w:t>
        <w:softHyphen/>
        <w:t>теристик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Cs/>
        </w:rPr>
        <w:t>-   выполнять Устав Учреждения и Правила внутреннего трудового рас</w:t>
        <w:softHyphen/>
        <w:t>порядка;</w:t>
      </w:r>
    </w:p>
    <w:p>
      <w:pPr>
        <w:pStyle w:val="Normal"/>
        <w:shd w:fill="FFFFFF" w:val="clear"/>
        <w:ind w:left="22" w:firstLine="274"/>
        <w:jc w:val="both"/>
        <w:rPr>
          <w:bCs/>
        </w:rPr>
      </w:pPr>
      <w:r>
        <w:rPr>
          <w:bCs/>
        </w:rPr>
        <w:t>- поддерживать дисциплину в Учреждении на основе уважения челове</w:t>
        <w:softHyphen/>
        <w:t>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shd w:fill="FFFFFF" w:val="clear"/>
        <w:ind w:left="22" w:right="7" w:firstLine="266"/>
        <w:jc w:val="both"/>
        <w:rPr>
          <w:bCs/>
        </w:rPr>
      </w:pPr>
      <w:r>
        <w:rPr>
          <w:bCs/>
        </w:rPr>
        <w:t>- периодически проходить медицинские обследования по приказу руководителя Учреждения;</w:t>
      </w:r>
    </w:p>
    <w:p>
      <w:pPr>
        <w:pStyle w:val="Normal"/>
        <w:shd w:fill="FFFFFF" w:val="clear"/>
        <w:ind w:left="22" w:right="7" w:firstLine="266"/>
        <w:jc w:val="both"/>
        <w:rPr>
          <w:bCs/>
        </w:rPr>
      </w:pPr>
      <w:r>
        <w:rPr>
          <w:bCs/>
        </w:rPr>
        <w:t>-выполнять условия трудового договора, функциональных обязанностей.</w:t>
      </w:r>
    </w:p>
    <w:p>
      <w:pPr>
        <w:pStyle w:val="Normal"/>
        <w:shd w:fill="FFFFFF" w:val="clear"/>
        <w:ind w:left="22" w:right="7" w:firstLine="266"/>
        <w:jc w:val="both"/>
        <w:rPr/>
      </w:pPr>
      <w:r>
        <w:rPr>
          <w:bCs/>
        </w:rPr>
        <w:t xml:space="preserve">     </w:t>
      </w:r>
      <w:r>
        <w:rPr>
          <w:bCs/>
        </w:rPr>
        <w:t>5.17.16. Работники Учреждения имеют право на:</w:t>
      </w:r>
    </w:p>
    <w:p>
      <w:pPr>
        <w:pStyle w:val="Normal"/>
        <w:shd w:fill="FFFFFF" w:val="clear"/>
        <w:ind w:left="22" w:right="7" w:firstLine="266"/>
        <w:jc w:val="both"/>
        <w:rPr>
          <w:bCs/>
        </w:rPr>
      </w:pPr>
      <w:r>
        <w:rPr>
          <w:bCs/>
        </w:rPr>
        <w:t>- участие в управлении Учреждением,</w:t>
      </w:r>
    </w:p>
    <w:p>
      <w:pPr>
        <w:pStyle w:val="Normal"/>
        <w:shd w:fill="FFFFFF" w:val="clear"/>
        <w:ind w:left="22" w:right="7" w:firstLine="266"/>
        <w:jc w:val="both"/>
        <w:rPr>
          <w:bCs/>
        </w:rPr>
      </w:pPr>
      <w:r>
        <w:rPr>
          <w:bCs/>
        </w:rPr>
        <w:t>-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5.17.17. Педагогические работники Учреждения имеют право на:</w:t>
        <w:tab/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</w:t>
      </w:r>
      <w:r>
        <w:rPr>
          <w:bCs/>
        </w:rPr>
        <w:t>- самостоятельный выбор  и использование методики обучения и воспитания, учебных пособий и материалов, учебников, методов оценки знаний обуча</w:t>
        <w:softHyphen/>
        <w:t>ющихся;</w:t>
      </w:r>
    </w:p>
    <w:p>
      <w:pPr>
        <w:pStyle w:val="Normal"/>
        <w:shd w:fill="FFFFFF" w:val="clear"/>
        <w:ind w:left="295" w:hanging="0"/>
        <w:jc w:val="both"/>
        <w:rPr>
          <w:bCs/>
        </w:rPr>
      </w:pPr>
      <w:r>
        <w:rPr>
          <w:bCs/>
        </w:rPr>
        <w:t>- повышение своей квалификации;</w:t>
      </w:r>
    </w:p>
    <w:p>
      <w:pPr>
        <w:pStyle w:val="Normal"/>
        <w:shd w:fill="FFFFFF" w:val="clear"/>
        <w:ind w:left="14" w:right="14" w:firstLine="266"/>
        <w:jc w:val="both"/>
        <w:rPr>
          <w:bCs/>
        </w:rPr>
      </w:pPr>
      <w:r>
        <w:rPr>
          <w:bCs/>
        </w:rPr>
        <w:t>-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hd w:fill="FFFFFF" w:val="clear"/>
        <w:ind w:left="7" w:right="22" w:firstLine="281"/>
        <w:jc w:val="both"/>
        <w:rPr>
          <w:bCs/>
        </w:rPr>
      </w:pPr>
      <w:r>
        <w:rPr>
          <w:bCs/>
        </w:rPr>
        <w:t>- сокращенную рабочую неделю, получение пен</w:t>
        <w:softHyphen/>
        <w:t>сии за выслугу лет, удлиненный оплачиваемый отпуск согласно порядку, установленному законодательством Российской Федерации;</w:t>
      </w:r>
    </w:p>
    <w:p>
      <w:pPr>
        <w:pStyle w:val="Normal"/>
        <w:shd w:fill="FFFFFF" w:val="clear"/>
        <w:ind w:left="7" w:right="22" w:firstLine="281"/>
        <w:jc w:val="both"/>
        <w:rPr/>
      </w:pPr>
      <w:r>
        <w:rPr>
          <w:bCs/>
        </w:rPr>
        <w:t>- длительный (до одного года) отпуск не реже чем через каждые 10 лет непрерывной преподавательской работы в установленном Положением о нем порядке (либо в порядке, установленном Учредителем).</w:t>
      </w:r>
    </w:p>
    <w:p>
      <w:pPr>
        <w:pStyle w:val="Normal"/>
        <w:shd w:fill="FFFFFF" w:val="clear"/>
        <w:ind w:left="7" w:right="29" w:firstLine="281"/>
        <w:jc w:val="both"/>
        <w:rPr/>
      </w:pPr>
      <w:r>
        <w:rPr>
          <w:bCs/>
        </w:rPr>
        <w:t>- социальные  гарантии и льготы в порядке,  установленном законодательством Российской Федерации, Республики Башкортостан, а также дополнительные льготы, устанавливаемые Учредителем;</w:t>
      </w:r>
    </w:p>
    <w:p>
      <w:pPr>
        <w:pStyle w:val="Normal"/>
        <w:shd w:fill="FFFFFF" w:val="clear"/>
        <w:ind w:right="22" w:firstLine="281"/>
        <w:jc w:val="both"/>
        <w:rPr>
          <w:bCs/>
        </w:rPr>
      </w:pPr>
      <w:r>
        <w:rPr>
          <w:bCs/>
        </w:rPr>
        <w:t>- проведение дисциплинарного расследования нарушений норм профес</w:t>
        <w:softHyphen/>
        <w:t>сионального поведения или Устава Учреждения только по жалобе, подан</w:t>
        <w:softHyphen/>
        <w:t>ной в письменном виде, копия которой передана объекту жалобы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</w:rPr>
        <w:t>5.17.18. Трудовые отношения с работниками Учреждения могут быть прекращены по инициативе директора  Учреждения в соответствии с трудовым законодательством РФ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вление Учреждени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 Управление  Учреждением  осуществляется в соответствии с действующим законодательством Российской Федерации и Республики Башкортостан и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Высшим   должностным   лицом   Учреждения  является  его Директор, назначаемый и  освобождаемый главой администрации городского округа город Октябрьский Республики Башкортоста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Директор  Учреждения    действует руководствуясь законодательством Российской Федерации и Республики Башкортостан, нормативно правовыми актами городского округа город Октябрьский,    настоящим   Уставом и трудовым договором,  осуществляет  текущее руководство  деятельностью  Учреждения  и  подотчетен Администрации, её отраслевому (функциональному) органу, в ведении которого находится Учреждение, а также Комитету по управлению собственностью Министерства земельных и имущественных отношений  РБ по городу Октябрьско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6.4.  Директор Учреждения   по   вопросам,    отнесенным законодательством и Уставом  к  его  компетенции,  действует  на  принципах единоначалия.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5.  Директор  Учреждения  выполняет 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назначает заместителей  по согласованию с органом, в ведении которого находится Учреждение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действует без доверенности от имени Учреждения,  представляет его   интересы   в    государственных    и муниципальных органах,    предприятиях, организациях, учреждениях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в пределах,  установленных настоящим  Уставом,  распоряжается имуществом Учреждения, заключает договоры, выдает доверенност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открывает лицевые счета Учрежд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о согласованию  с органом, в ведении которого находится Учреждение, утверждает структуру Учреждения, штатное расписание и сметы его структурных подразделени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издает приказы и дает указания, обязательные для исполнения всеми работниками и обучающимися Учреждения; </w:t>
      </w:r>
    </w:p>
    <w:p>
      <w:pPr>
        <w:pStyle w:val="ConsNonformat"/>
        <w:widowControl/>
        <w:ind w:firstLine="3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shd w:fill="FFFFFF" w:val="clear"/>
        <w:ind w:left="377" w:hanging="0"/>
        <w:rPr/>
      </w:pPr>
      <w:r>
        <w:rPr>
          <w:bCs/>
        </w:rPr>
        <w:t xml:space="preserve">      </w:t>
      </w:r>
      <w:r>
        <w:rPr>
          <w:bCs/>
        </w:rPr>
        <w:t>-   утверждает графики работ и расписания учебных занятий;</w:t>
      </w:r>
    </w:p>
    <w:p>
      <w:pPr>
        <w:pStyle w:val="Normal"/>
        <w:shd w:fill="FFFFFF" w:val="clear"/>
        <w:ind w:right="22" w:firstLine="288"/>
        <w:jc w:val="both"/>
        <w:rPr/>
      </w:pPr>
      <w:r>
        <w:rPr>
          <w:bCs/>
        </w:rPr>
        <w:t xml:space="preserve">       </w:t>
      </w:r>
      <w:r>
        <w:rPr>
          <w:bCs/>
        </w:rPr>
        <w:t>-  контролирует совместно со своими заместителями по учебно-воспита</w:t>
        <w:softHyphen/>
        <w:t>тельной работе  деятельность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shd w:fill="FFFFFF" w:val="clear"/>
        <w:ind w:left="14" w:right="14" w:firstLine="266"/>
        <w:jc w:val="both"/>
        <w:rPr/>
      </w:pPr>
      <w:r>
        <w:rPr>
          <w:bCs/>
        </w:rPr>
        <w:t xml:space="preserve">        </w:t>
      </w:r>
      <w:r>
        <w:rPr>
          <w:bCs/>
        </w:rPr>
        <w:t>- утверждает инструкции, обязательные для выполнения всеми работниками Учреждения и обучающимися;</w:t>
      </w:r>
    </w:p>
    <w:p>
      <w:pPr>
        <w:pStyle w:val="Normal"/>
        <w:shd w:fill="FFFFFF" w:val="clear"/>
        <w:ind w:left="7" w:right="29" w:firstLine="281"/>
        <w:jc w:val="both"/>
        <w:rPr/>
      </w:pPr>
      <w:r>
        <w:rPr>
          <w:bCs/>
        </w:rPr>
        <w:t xml:space="preserve">        </w:t>
      </w:r>
      <w:r>
        <w:rPr>
          <w:bCs/>
        </w:rPr>
        <w:t>-  распределяет совместно с профсоюзным комитетом учебные на</w:t>
        <w:softHyphen/>
        <w:t>грузки педагогических работников Учреждения;</w:t>
      </w:r>
    </w:p>
    <w:p>
      <w:pPr>
        <w:pStyle w:val="Normal"/>
        <w:shd w:fill="FFFFFF" w:val="clear"/>
        <w:ind w:left="7" w:right="29" w:firstLine="281"/>
        <w:jc w:val="both"/>
        <w:rPr/>
      </w:pPr>
      <w:r>
        <w:rPr>
          <w:bCs/>
        </w:rPr>
        <w:t xml:space="preserve">        </w:t>
      </w:r>
      <w:r>
        <w:rPr>
          <w:bCs/>
        </w:rPr>
        <w:t>- 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shd w:fill="FFFFFF" w:val="clear"/>
        <w:ind w:firstLine="28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 решает  другие вопросы текущей деятельности, не отнесенные к компетенции Совета Учреждения и Учредител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 структуру управления деятельностью Учреждения, штатного расписания, распределение должностных обязанносте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надбавки и доплаты к должностным окладам, порядок и размер  их премирования работникам Учреждения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 и утверждает  правила  внутреннего распорядка Учреждения, иных локальных актов;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Директор   Учреждения  несет ответственность за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целевое использование средств местного бюджета и средств, полученных от предпринимательской и иной приносящий доход деятельност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обязательств сверх доведенных лимитов бюджетных обязательств;    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кредитов (займов)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акций, облигаций и иных ценных бумаг и получение доходов (дивидендов, процентов) по ним;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арушения бюджетного законодательства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случае неисполнения или ненадлежащего исполнения директором своих должностных обязанностей, установленных законодательством Российской Федерации, законодательством Республики Башкортостан, нормативно-правовыми актами  городского округа город Октябрьский, должностной инструкцией и трудовым договором либо, причинении Учреждению материального ущерба, он несёт уголовную, дисциплинарную, материальную 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6.7. Директор Учреждения имеет право приостанавливать решения Совета Учреждения в случае, если они противоречат действующему зако</w:t>
        <w:softHyphen/>
        <w:t>нодательству.</w:t>
        <w:tab/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bCs/>
        </w:rPr>
        <w:t>6.8. Директор Учреждения является председателем педагогического совета Учрежд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9. Отношения  работников  и  Учреждения,   возникающие   на основании     трудового     договора,  регулируются    трудовым  законодательством.</w:t>
      </w:r>
    </w:p>
    <w:p>
      <w:pPr>
        <w:pStyle w:val="21"/>
        <w:ind w:right="14" w:firstLine="708"/>
        <w:rPr>
          <w:sz w:val="24"/>
          <w:szCs w:val="24"/>
        </w:rPr>
      </w:pPr>
      <w:r>
        <w:rPr>
          <w:sz w:val="24"/>
          <w:szCs w:val="24"/>
        </w:rPr>
        <w:t>6.10. Управление Учреждением осуществляется в соответствии с Зако</w:t>
        <w:softHyphen/>
        <w:t>нами Российской Федерации, Республики Башкортостан «Об образовании»  и  другими нормативными  актами.</w:t>
      </w:r>
    </w:p>
    <w:p>
      <w:pPr>
        <w:pStyle w:val="Normal"/>
        <w:shd w:fill="FFFFFF" w:val="clear"/>
        <w:ind w:left="7" w:right="14" w:firstLine="288"/>
        <w:jc w:val="both"/>
        <w:rPr>
          <w:bCs/>
        </w:rPr>
      </w:pPr>
      <w:r>
        <w:rPr>
          <w:bCs/>
        </w:rPr>
        <w:t>Управление Учреждением строится на принципах единоначалия и само</w:t>
        <w:softHyphen/>
        <w:t>управления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</w:rPr>
        <w:t>6.11. Трудовой коллектив составляют все работники Учреждения. Пол</w:t>
        <w:softHyphen/>
        <w:t>номочия трудового коллектива Учреждения осуществляются общим собра</w:t>
        <w:softHyphen/>
        <w:t>нием членов трудового коллектива. Собрание считается правомочным, если на нем присутствует не менее двух третей списочного состава работ</w:t>
        <w:softHyphen/>
        <w:t xml:space="preserve">ников Учреждения. 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bCs/>
        </w:rPr>
        <w:t>6.12. Общее собрание трудового коллектива Учреждения имеет право:</w:t>
      </w:r>
    </w:p>
    <w:p>
      <w:pPr>
        <w:pStyle w:val="Normal"/>
        <w:shd w:fill="FFFFFF" w:val="clear"/>
        <w:ind w:left="29" w:right="7" w:firstLine="1247"/>
        <w:jc w:val="both"/>
        <w:rPr>
          <w:bCs/>
        </w:rPr>
      </w:pPr>
      <w:r>
        <w:rPr>
          <w:bCs/>
        </w:rPr>
        <w:t>а) обсуждать и принимать Коллективный договор, Правила внут</w:t>
        <w:softHyphen/>
        <w:t>реннего трудового распорядка, Устав Учреждения.</w:t>
      </w:r>
    </w:p>
    <w:p>
      <w:pPr>
        <w:pStyle w:val="Normal"/>
        <w:shd w:fill="FFFFFF" w:val="clear"/>
        <w:ind w:left="36" w:firstLine="1247"/>
        <w:jc w:val="both"/>
        <w:rPr>
          <w:bCs/>
        </w:rPr>
      </w:pPr>
      <w:r>
        <w:rPr>
          <w:bCs/>
        </w:rPr>
        <w:t>б) обсуждать поведение или отдельные поступки членов коллектива Учреждения и принимать решение о вынесении общественного порицания в случае винов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>в) избирать делегатов на конференцию по выборам Совета Учреждения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bCs/>
        </w:rPr>
        <w:t>6.13. На основании Закона Российской Федерации и Республики Башкортостан «Об образовании» в Учрежде</w:t>
        <w:softHyphen/>
        <w:t>нии создается Совет Учреждения. Совет Учреждения является высшим органом самоуправления и представляет интересы всех участников образовательного процесса: обучающихся, учителей, родителей и действует на основании Положения о Совете Учреждения.</w:t>
      </w:r>
    </w:p>
    <w:p>
      <w:pPr>
        <w:pStyle w:val="3"/>
        <w:ind w:left="0" w:firstLine="708"/>
        <w:rPr/>
      </w:pPr>
      <w:r>
        <w:rPr>
          <w:sz w:val="24"/>
          <w:szCs w:val="24"/>
        </w:rPr>
        <w:t>6.14. На основании Закона Российской Федерации и Республики Башкортостан «Об образовании» в соответствии с Уставом создается попечительский совет Учреждения и работает на основании положения о попечительском совете Учреждения.</w:t>
      </w:r>
    </w:p>
    <w:p>
      <w:pPr>
        <w:pStyle w:val="Normal"/>
        <w:shd w:fill="FFFFFF" w:val="clear"/>
        <w:ind w:left="302" w:firstLine="406"/>
        <w:rPr/>
      </w:pPr>
      <w:r>
        <w:rPr>
          <w:bCs/>
        </w:rPr>
        <w:t>6.15. Положение о педагогическом совете Учреждения.</w:t>
      </w:r>
    </w:p>
    <w:p>
      <w:pPr>
        <w:pStyle w:val="Normal"/>
        <w:shd w:fill="FFFFFF" w:val="clear"/>
        <w:ind w:left="295" w:hanging="0"/>
        <w:rPr/>
      </w:pPr>
      <w:r>
        <w:rPr>
          <w:bCs/>
        </w:rPr>
        <w:t>Педагогический совет является одной из форм самоуправления в Учреждении и осуществляет следующие функции:</w:t>
      </w:r>
    </w:p>
    <w:p>
      <w:pPr>
        <w:pStyle w:val="Normal"/>
        <w:shd w:fill="FFFFFF" w:val="clear"/>
        <w:ind w:left="7" w:right="22" w:firstLine="302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разрабатывает образовательную программу Учреждения и представ</w:t>
        <w:softHyphen/>
        <w:t>ляет ее для принятия Совету Учреждения,</w:t>
      </w:r>
    </w:p>
    <w:p>
      <w:pPr>
        <w:pStyle w:val="Normal"/>
        <w:shd w:fill="FFFFFF" w:val="clear"/>
        <w:ind w:left="22" w:right="22" w:firstLine="281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бсуждает и принимает решения по любым вопросам, касающимся содержания образования,</w:t>
      </w:r>
    </w:p>
    <w:p>
      <w:pPr>
        <w:pStyle w:val="Normal"/>
        <w:shd w:fill="FFFFFF" w:val="clear"/>
        <w:ind w:left="22" w:right="22" w:firstLine="28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,</w:t>
      </w:r>
    </w:p>
    <w:p>
      <w:pPr>
        <w:pStyle w:val="Normal"/>
        <w:shd w:fill="FFFFFF" w:val="clear"/>
        <w:ind w:left="22" w:right="14" w:firstLine="28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решает вопрос о переводе учащихся из класса в класс, о переводе уча</w:t>
        <w:softHyphen/>
        <w:t xml:space="preserve">щихся из класса в класс «условно», о повторном прохождении годового  программного материала учащимися, имеющими неудовлетворительные отметки по учебным дисциплинам, </w:t>
      </w:r>
    </w:p>
    <w:p>
      <w:pPr>
        <w:pStyle w:val="Normal"/>
        <w:shd w:fill="FFFFFF" w:val="clear"/>
        <w:ind w:left="22" w:right="14" w:firstLine="281"/>
        <w:jc w:val="both"/>
        <w:rPr/>
      </w:pPr>
      <w:r>
        <w:rPr>
          <w:bCs/>
        </w:rPr>
        <w:t xml:space="preserve">— </w:t>
      </w:r>
      <w:r>
        <w:rPr>
          <w:bCs/>
        </w:rPr>
        <w:t>решает вопрос об исключении учащегося из Учреждения в соответствии с Уставом Учреждения,</w:t>
      </w:r>
    </w:p>
    <w:p>
      <w:pPr>
        <w:pStyle w:val="Normal"/>
        <w:shd w:fill="FFFFFF" w:val="clear"/>
        <w:ind w:left="29" w:right="22" w:firstLine="281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обсуждает в случае необходимости успеваемость и поведение отдель</w:t>
        <w:softHyphen/>
        <w:t>ных учащихся в присутствии их родителей (законных представителей),</w:t>
      </w:r>
    </w:p>
    <w:p>
      <w:pPr>
        <w:pStyle w:val="Normal"/>
        <w:shd w:fill="FFFFFF" w:val="clear"/>
        <w:ind w:left="310" w:hanging="0"/>
        <w:rPr>
          <w:bCs/>
        </w:rPr>
      </w:pPr>
      <w:r>
        <w:rPr>
          <w:bCs/>
        </w:rPr>
        <w:t xml:space="preserve">— </w:t>
      </w:r>
      <w:r>
        <w:rPr>
          <w:bCs/>
        </w:rPr>
        <w:t>утверждает план работы Учреждения на учебный год,</w:t>
      </w:r>
    </w:p>
    <w:p>
      <w:pPr>
        <w:pStyle w:val="Normal"/>
        <w:shd w:fill="FFFFFF" w:val="clear"/>
        <w:ind w:left="22" w:firstLine="288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тверждает характеристики учителей, представляемых к награждению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bCs/>
        </w:rPr>
        <w:t>6.16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shd w:fill="FFFFFF" w:val="clear"/>
        <w:ind w:left="22" w:firstLine="281"/>
        <w:jc w:val="both"/>
        <w:rPr>
          <w:bCs/>
        </w:rPr>
      </w:pPr>
      <w:r>
        <w:rPr>
          <w:bCs/>
        </w:rPr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shd w:fill="FFFFFF" w:val="clear"/>
        <w:ind w:left="295" w:hanging="0"/>
        <w:rPr>
          <w:bCs/>
        </w:rPr>
      </w:pPr>
      <w:r>
        <w:rPr>
          <w:bCs/>
        </w:rPr>
      </w:r>
    </w:p>
    <w:p>
      <w:pPr>
        <w:pStyle w:val="Normal"/>
        <w:ind w:left="-1560" w:hanging="0"/>
        <w:jc w:val="center"/>
        <w:rPr/>
      </w:pPr>
      <w:r>
        <w:rPr>
          <w:b/>
        </w:rPr>
        <w:t>7. Перечень видов локальных нормативных актов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firstLine="851"/>
        <w:rPr/>
      </w:pPr>
      <w:r>
        <w:rPr>
          <w:sz w:val="24"/>
          <w:szCs w:val="24"/>
        </w:rPr>
        <w:t>7.1. Учреждение имеет следующие локальные нормативные а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</w:t>
      </w:r>
      <w:r>
        <w:rPr>
          <w:lang w:eastAsia="ar-SA"/>
        </w:rPr>
        <w:t>Договор о взаимоотношениях образовательного учреждения с Учредител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Коллективный догов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Трудовые договоры с работ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лжностные инструкции работ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Решения педагогических советов, приказы по образовательному учрежде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говор о сотрудничестве между образовательным учреждением и родителями (законными представителями)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говор о сотрудничестве между образовательным учреждением и организацией общественного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Договор о сотрудничестве между образовательным учреждением и организацией здравоохра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Правила внутреннего трудового рас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Положения, регламентирующие административную и финансово – хозяйственную деятельность образовательного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Положения, регламентирующие вопросы организации образователь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Положения, регламентирующие отношения образовательного учреждения с работниками и организацию учебно – методическ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ложения, регламентирующие деятельность органов самоуправления в образовательном учреждении.</w:t>
      </w:r>
    </w:p>
    <w:p>
      <w:pPr>
        <w:pStyle w:val="TextBody"/>
        <w:ind w:left="341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Локальные нормативные акты не могут противоречить законодательству и  настоящему устав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2. Лица, принимаемые в Учреждение на работу, должны быть ознакомлены с настоящим Уставо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организация  и  ликвидация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организация   Учреждения   (слияние,    присоединение, разделение,  выделение, преобразование) может быть осуществлена по решению Администрации или по решению суда в установленном законодательств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Учреждение может быть ликвидировано по решени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Администрации;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уд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квидация Учреждения может быть осуществлена Администрацией только с согласия Совета городского округа город Октябрьский Республики Башкортостан.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В целях контроля за процедурой ликвидации Учреждения в состав ликвидационной комиссии подлежит к включению представитель Админ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Имущество и денежные средства ликвидируемого Учреждения после расчетов,  произведенных в установленном порядке  с  местным бюджетом,  с кредиторами,  с работниками Учреждения, остаются в муниципальной собств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5. При ликвидации  Учреждения  документы  постоянного  хранения, имеющие научно-историческое  значение,  документы  по  личному составу (приказы,  личные дела,  карточки учета и т.п.) передаются на хранение в  архивные  фонды  по  месту  нахождения 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6. Ликвидация Учреждения  считается  завершенной,  а  Учреждение прекратившим свое существование после внесения об  этом  записи  в единый государственный реестр юридических лиц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несения изменений и дополнений в настоящий Устав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 общем собрании трудового коллектива выносится вопрос о внесении изменений в действующий Устав. Членами коллектива обсуждаются изменения, принимается решение. Устав Учреждения, а также дополнения и изменения в нём подлежат согласованию с Комитетом по управлению собственностью Министерства земельных и имущественных отношений Республики Башкортостан по г. Октябрьскому и утверждению Администрацией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2. Изменения и дополнения, вносимые в настоящий Устав, подлежат государственной регистрации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3. Государственная регистрация изменений и дополнений, вносимых в настоящий Устав осуществляется в установленном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4. Изменения и дополнения, вносимые в настоящий Устав вступают в силу с момента их государственной регист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ые отношения. Социальное обеспечение и охрана труд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Трудовые взаимоотношения с работниками Учреждения регулируются действующим законодательством о труде и условиями трудового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Учреждение создает из собственных средств фонд охраны труда для финансирования мероприятий по улучшению условий охраны труда. Работники Учреждения не несут какие - либо дополнительные расходы на эти цели. Все</w:t>
      </w:r>
      <w:r>
        <w:rPr>
          <w:rFonts w:cs="Times New Roman" w:ascii="Times New Roman" w:hAnsi="Times New Roman"/>
          <w:sz w:val="26"/>
          <w:szCs w:val="26"/>
        </w:rPr>
        <w:t xml:space="preserve"> работы в </w:t>
      </w:r>
      <w:r>
        <w:rPr>
          <w:rFonts w:cs="Times New Roman" w:ascii="Times New Roman" w:hAnsi="Times New Roman"/>
          <w:sz w:val="24"/>
          <w:szCs w:val="24"/>
        </w:rPr>
        <w:t>Учреждении осуществляются с соблюдением установленных правил и норм техники безопасности и производственной санитар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 Работники Учреждения подлежат социальному и медицинскому страхованию и социальному обеспечению, для реализации чего Учреждение в установленном порядке производит отчисления в государственные внебюджетные фонд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4. Учреждение может самостоятельно устанавливать для своих работников дополнительные отпуска, сокращенный рабочий день и иные льготы. Учреждение возмещает материальный ущерб за увечье, иное повреждение здоровья работников, пострадавшим по его вине, в связи с исполнением ими своих трудовых обязанностей, проводит расследование причин несчастного случая в соответствии с действующим законодательством. В случае смерти работника материальная помощь выплачивается его наследникам.</w:t>
      </w:r>
    </w:p>
    <w:p>
      <w:pPr>
        <w:pStyle w:val="ConsNonformat"/>
        <w:widowControl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11. Мобилизационная работа и гражданская обор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.1 Директор  Учреждения несет ответственность за выполнение установленных Правительством Российской Федерации и Кабинетом Министров Республики Башкортостан мобилизационных заданий, руководствуется действующим законодательством о воинском учете военнообязанных и требованиями местных органов военного управления, выполняет требования действующего законодательства по гражданской обороне в соответствии с решениями начальника ГО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иректор МБОУ «Основная общеобразовательная</w:t>
      </w:r>
    </w:p>
    <w:p>
      <w:pPr>
        <w:pStyle w:val="Normal"/>
        <w:rPr/>
      </w:pPr>
      <w:r>
        <w:rPr/>
        <w:t>школа № 15»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 xml:space="preserve">город </w:t>
        <w:tab/>
        <w:t>Октябрьский Республики Башкортостан:</w:t>
        <w:tab/>
        <w:tab/>
        <w:tab/>
        <w:tab/>
        <w:t>Н.Ф. Мухаметхан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Уставу муниципального бюджетного общеобразовательного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 «Основная общеобразовательная школа № 1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город Октябрь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го в оперативное упра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бюджетному общеобразовательному учрежде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ная  общеобразовательная школа № 15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Октябрьск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ашкортост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стоянию на «1» июля 2008 г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559"/>
        <w:gridCol w:w="1843"/>
        <w:gridCol w:w="1417"/>
        <w:gridCol w:w="1559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и дата технического па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дание школы, лит. 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val="be-BY" w:eastAsia="ar-SA"/>
              </w:rPr>
              <w:t>= 1539,4 кв. 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ртзал, лит. А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= 407,9 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. мастерские, лит. 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= 174,5 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з. блок , лит. Б, Б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= 51,5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Хоз. блок лит. В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 xml:space="preserve"> = 48 кв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бор, лит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оту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т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ощение, лит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рагменты ограждения забора, лит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 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  <w:t xml:space="preserve"> раздел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 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4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  <w:t>1. Остаточная стоимость  которого превышает тысячекратный минимальный размер оплаты труда (указать пообъект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  <w:t>2.остаточная стоимость которого не превышает тысячекратный миниммальный размер оплаты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 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4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4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ректор                 ______________</w:t>
        <w:tab/>
        <w:tab/>
        <w:tab/>
        <w:t>Н.Ф. Мухаметх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й бухгалтер     _____________</w:t>
        <w:tab/>
        <w:tab/>
        <w:tab/>
        <w:t>Э.Р. Хайртди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  <w:i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—"/>
      <w:lvlJc w:val="left"/>
      <w:pPr>
        <w:tabs>
          <w:tab w:val="num" w:pos="662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b/>
      <w:color w:val="00008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color w:val="000080"/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14" w:firstLine="274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02" w:firstLine="406"/>
      <w:jc w:val="both"/>
    </w:pPr>
    <w:rPr>
      <w:bCs/>
      <w:sz w:val="28"/>
      <w:szCs w:val="28"/>
    </w:rPr>
  </w:style>
  <w:style w:type="paragraph" w:styleId="Style19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1:00Z</dcterms:created>
  <dc:creator>МД</dc:creator>
  <dc:description/>
  <cp:keywords/>
  <dc:language>en-US</dc:language>
  <cp:lastModifiedBy>Юзер</cp:lastModifiedBy>
  <cp:lastPrinted>2008-10-30T16:43:00Z</cp:lastPrinted>
  <dcterms:modified xsi:type="dcterms:W3CDTF">2008-10-30T11:45:00Z</dcterms:modified>
  <cp:revision>65</cp:revision>
  <dc:subject/>
  <dc:title/>
</cp:coreProperties>
</file>